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" w:after="160"/>
        <w:ind w:left="7224" w:firstLine="5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2”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</w:p>
    <w:p>
      <w:pPr>
        <w:pStyle w:val="Normal"/>
        <w:spacing w:before="8" w:after="16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tracc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zion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as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a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o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ERSONALI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(</w:t>
      </w:r>
      <w:r>
        <w:rPr>
          <w:rFonts w:ascii="Times New Roman" w:hAnsi="Times New Roman"/>
          <w:i/>
          <w:spacing w:val="-1"/>
          <w:sz w:val="24"/>
        </w:rPr>
        <w:t>cognome,nome,e,s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,altri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m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INDIRIZZO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ivico,strada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iazza,codic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ale,citta’,pa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TELEFON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FAX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-MAIL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NAZIONALITA’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SCITA(</w:t>
      </w:r>
      <w:r>
        <w:rPr>
          <w:rFonts w:ascii="Times New Roman" w:hAnsi="Times New Roman"/>
          <w:i/>
          <w:spacing w:val="-1"/>
          <w:sz w:val="24"/>
        </w:rPr>
        <w:t>giorno,mese,anno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1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iniziare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cent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iego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coperto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NDIRIZZ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AVOR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ZIEND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OR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MPIEG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SI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PONSABILITA’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STRUZIONE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FORMAZIONE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-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nizia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centi </w:t>
      </w:r>
      <w:r>
        <w:rPr>
          <w:rFonts w:cs="Times New Roman" w:ascii="Times New Roman" w:hAnsi="Times New Roman"/>
          <w:i/>
          <w:spacing w:val="-2"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rso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quentat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ccesso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IP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ITU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RU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ORMAZION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TERIE/ABILITA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SION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UDI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QUALIFIC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EGUIT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-LIVELL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ELL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ASSIFICAZION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AZIONALE(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TINEN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3"/>
          <w:sz w:val="24"/>
        </w:rPr>
        <w:t xml:space="preserve">CORSI DI PERFEZIONAMENTO ED AGGIORNAMENTO, IVI COMPRESI EVENTUALI “PATENTINI” POSSEDUTI </w:t>
      </w:r>
    </w:p>
    <w:p>
      <w:pPr>
        <w:pStyle w:val="Normal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pacing w:before="52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PERSONALI</w:t>
      </w:r>
    </w:p>
    <w:p>
      <w:pPr>
        <w:pStyle w:val="Normal"/>
        <w:spacing w:lineRule="auto" w:line="244" w:before="4" w:after="160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cquisite n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rier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sariamen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conosciut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plom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fficiali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MADRE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drelingua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T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</w:t>
      </w:r>
      <w:r>
        <w:rPr>
          <w:rFonts w:ascii="Times New Roman" w:hAnsi="Times New Roman"/>
          <w:sz w:val="24"/>
        </w:rPr>
        <w:t>):</w:t>
      </w:r>
    </w:p>
    <w:p>
      <w:pPr>
        <w:pStyle w:val="Normal"/>
        <w:spacing w:before="11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T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vello:eccellente,buono,element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CRITTUR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PRESSI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AL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LAZIONA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.)</w:t>
      </w:r>
    </w:p>
    <w:p>
      <w:pPr>
        <w:pStyle w:val="Normal"/>
        <w:spacing w:lineRule="auto" w:line="244"/>
        <w:ind w:left="116"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ive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t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son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mbien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lticultural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cupand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munic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orta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cui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senzial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quadra (a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.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ltur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9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rt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asa, ecc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ORGANIZZATIV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ordinamen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e, progetti, bilanci; su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avoro, 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ivita’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lontaria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a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ltu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ort)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sa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cc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TECNICH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.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azion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requentati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ttestati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qualific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quisi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vorativa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LTR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6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mpetenz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edentement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.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PATENTE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ATENTI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ULTERIORI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inseri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u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gn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tr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zion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LLEGAT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so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umer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llegati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V.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segretaria</dc:creator>
  <dc:description/>
  <cp:keywords/>
  <dc:language>en-US</dc:language>
  <cp:lastModifiedBy>Cavallo Liliana</cp:lastModifiedBy>
  <dcterms:modified xsi:type="dcterms:W3CDTF">2018-09-28T07:13:00Z</dcterms:modified>
  <cp:revision>2</cp:revision>
  <dc:subject/>
  <dc:title/>
</cp:coreProperties>
</file>