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jc w:val="both"/>
        <w:rPr>
          <w:rFonts w:ascii="Verdana" w:hAnsi="Verdana" w:cs="Verdana"/>
          <w:b/>
          <w:b/>
          <w:caps/>
          <w:sz w:val="20"/>
          <w:szCs w:val="20"/>
        </w:rPr>
      </w:pPr>
      <w:r>
        <w:rPr>
          <w:rFonts w:cs="Verdana" w:ascii="Verdana" w:hAnsi="Verdana"/>
          <w:b/>
          <w:caps/>
          <w:sz w:val="20"/>
          <w:szCs w:val="20"/>
        </w:rPr>
        <w:t>Parte il progetto “AAA... LAVORO CERCASI” finanziato dalla Provincia. Savigliano ed altri 11 comuni AFFIANCANO IL Centro per l’Impiego per rafforzare i giovani nella ricerca del lavoro.</w:t>
      </w:r>
    </w:p>
    <w:p>
      <w:pPr>
        <w:pStyle w:val="Normal"/>
        <w:autoSpaceDE w:val="false"/>
        <w:spacing w:lineRule="auto" w:line="360"/>
        <w:jc w:val="both"/>
        <w:rPr>
          <w:rFonts w:ascii="Verdana" w:hAnsi="Verdana" w:cs="Verdana"/>
          <w:b/>
          <w:b/>
          <w:caps/>
          <w:sz w:val="20"/>
          <w:szCs w:val="20"/>
        </w:rPr>
      </w:pPr>
      <w:r>
        <w:rPr>
          <w:rFonts w:cs="Verdana" w:ascii="Verdana" w:hAnsi="Verdana"/>
          <w:b/>
          <w:caps/>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Nell’ambito della </w:t>
      </w:r>
      <w:r>
        <w:rPr>
          <w:rFonts w:cs="Verdana" w:ascii="Verdana" w:hAnsi="Verdana"/>
          <w:i/>
          <w:iCs/>
          <w:sz w:val="20"/>
          <w:szCs w:val="20"/>
        </w:rPr>
        <w:t>“Attuazione della pianificazione strategica locale per i giovani</w:t>
      </w:r>
      <w:r>
        <w:rPr>
          <w:rFonts w:cs="Verdana" w:ascii="Verdana" w:hAnsi="Verdana"/>
          <w:sz w:val="20"/>
          <w:szCs w:val="20"/>
        </w:rPr>
        <w:t xml:space="preserve">”, il Comune di Savigliano, capofila di 12 enti locali, ha ottenuto il finanziamento di 20.000 euro (a cui si aggiunge una corrispondente somma di cofinanziamento) dalla Provincia di Cuneo per mettere in campo iniziative e azioni concrete volte a rafforzare i giovani nella ricerca del lavoro. Il progetto “AAA... LAVORO CERCASI” si è ufficialmente avviato in questi giorni con la sottoscrizione di un accordo di gestione fra l’ente capofila, SAVIGLIANO, e gli altri Comuni partner e cofinanziatori: </w:t>
      </w:r>
      <w:r>
        <w:rPr>
          <w:rFonts w:cs="Arial" w:ascii="Verdana" w:hAnsi="Verdana"/>
          <w:bCs/>
          <w:sz w:val="20"/>
          <w:szCs w:val="20"/>
        </w:rPr>
        <w:t xml:space="preserve">CARAMAGNA PIEMONTE, CASALGRASSO, CAVALLERLEONE, CAVALLERMAGGIORE, FAULE, MARENE, MONASTEROLO DI SAVIGLIANO, MURELLO, POLONGHERA, RACCONIGI, RUFFIA. </w:t>
      </w:r>
      <w:r>
        <w:rPr>
          <w:rFonts w:cs="Verdana" w:ascii="Verdana" w:hAnsi="Verdana"/>
          <w:sz w:val="20"/>
          <w:szCs w:val="20"/>
        </w:rPr>
        <w:t>Il progetto, partendo dalla collaborazione fattiva fra il servizio Informagiovani/Informalavoro gestito dalla Cooperativa Orso e il Centro per l’Impiego, intende mettere assieme le politiche giovanili con segmenti di politiche attive del lavoro, creando sinergie fra interventi, iniziative e servizi già attivi sul territorio e realizzando nuove attività di rafforzamento individuale del giovane disoccupato. Il calendario delle attività, che saranno - per quanto possibile - diffuse nei vari comuni partner, prevede innanzitutto l’aggiornamento della situazione dei singoli interessati rispetto al servizio preselezione del Centro per l’Impiego, poi incontri di informazione e di formazione, consulenze specifiche e mirate, percorsi di gruppo ed individuali, cercando di valorizzare la rete dei servizi e dell’offerta territoriale. L’utenza a cui si rivolge “AAA...LAVORO CERCASI” è costituita dai giovani fra i 16 ed i 35 anni iscritti al Centro per l’Impiego di Savigliano, i quali saranno contattati direttamente, o con lettera o tramite telefono: si tratta di circa 700 giovani, su un bacino di 10.000, ma il progetto è aperto a tutti i giovani in ricerca di lavoro che si iscrivono al Centro per l’Impiego.</w:t>
      </w:r>
    </w:p>
    <w:p>
      <w:pPr>
        <w:pStyle w:val="Normal"/>
        <w:autoSpaceDE w:val="false"/>
        <w:spacing w:lineRule="auto" w:line="360"/>
        <w:jc w:val="both"/>
        <w:rPr>
          <w:rFonts w:ascii="Verdana" w:hAnsi="Verdana" w:cs="Verdana"/>
          <w:sz w:val="20"/>
          <w:szCs w:val="20"/>
        </w:rPr>
      </w:pPr>
      <w:r>
        <w:rPr>
          <w:rFonts w:cs="Verdana" w:ascii="Verdana" w:hAnsi="Verdana"/>
          <w:sz w:val="20"/>
          <w:szCs w:val="20"/>
        </w:rPr>
        <w:t>Il progetto definitivo è stato condiviso fra gli Amministratori dei 12 Comuni in una riunione svoltasi giovedì 20 maggio scorso presso la Sala del Consiglio Comunale di Savigliano (vedi foto allegata), quando il vice-Sindaco del Comune di Savigliano e Assessore alle Politiche sociali, Maria Silvana Folco, e l’Assessore alle Politiche culturali ed ambientali, Chiara Ravera, hanno comunicato l’avvenuto finanziamento e dove si è definito l’iter burocratico e di rendicontazione: responsabile del procedimento amministrativo è il dottor Andrea Perlo, dirigente del settore Pubblica Istruzione e Affari Sociali del Comune. Gli operatori che saranno in prima fila sono della Cooperativa sociale Orso.</w:t>
      </w:r>
    </w:p>
    <w:p>
      <w:pPr>
        <w:pStyle w:val="Normal"/>
        <w:autoSpaceDE w:val="false"/>
        <w:spacing w:lineRule="auto" w:line="360"/>
        <w:jc w:val="both"/>
        <w:rPr>
          <w:rFonts w:ascii="Verdana" w:hAnsi="Verdana" w:cs="Verdana"/>
          <w:sz w:val="20"/>
          <w:szCs w:val="20"/>
        </w:rPr>
      </w:pPr>
      <w:r>
        <w:rPr>
          <w:rFonts w:cs="Verdana" w:ascii="Verdana" w:hAnsi="Verdana"/>
          <w:sz w:val="20"/>
          <w:szCs w:val="20"/>
        </w:rPr>
        <w:t>Le azioni previste sono: “Aggiornati al...”, “La mappa delle competenze”, “Cercare lavoro è un lavoro”, “Osservatorio giovani e lavoro”, “Porte girevoli”, “Per saperne di più”. Entro il mese di giugno saranno attivati i primi due interventi, il primo rivolto ai 21 giovani fra i 18 e 29 anni, residenti a Savigliano, che hanno già avuto un colloquio approfondito di orientamento nel mese di marzo scorso ed il secondo rivolto a tutti i giovani di Caramagna Piemonte che risultano iscritti al Centro per l’Impiego.</w:t>
      </w:r>
    </w:p>
    <w:p>
      <w:pPr>
        <w:pStyle w:val="Normal"/>
        <w:autoSpaceDE w:val="false"/>
        <w:spacing w:lineRule="auto" w:line="360"/>
        <w:jc w:val="both"/>
        <w:rPr>
          <w:rFonts w:ascii="Verdana" w:hAnsi="Verdana" w:cs="Verdana"/>
          <w:sz w:val="20"/>
          <w:szCs w:val="20"/>
        </w:rPr>
      </w:pPr>
      <w:r>
        <w:rPr>
          <w:rFonts w:cs="Verdana" w:ascii="Verdana" w:hAnsi="Verdana"/>
          <w:sz w:val="20"/>
          <w:szCs w:val="20"/>
        </w:rPr>
        <w:t>In settimana, AAA...LAVORO CERCASI sarà presentato a tutti gli studenti delle classi finali degli Istituti superiori saviglianesi (Arimondi, Eula, Cravetta-Marconi) ed al “Tavolo operativo permanente contro la crisi” convocato, dal consigliere delegato Giacomo Daniele con i vari interlocutori sociali del territorio, per mercoledì 9 giugno alle 18: uno degli obiettivi del progetto, infatti, è anche attivare, partendo dalla concreta gestione delle iniziative, un informale osservatorio locale sulla questione “giovani e lavor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Per ulteriori informazioni rivolgersi all’Informagiovani: da martedì a venerdì pomeriggio, dalle 15,30 alle 18, in corso Roma 111 (0172.713295).</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Savigliano, 4 giugno 2010</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N.B.: Si allega fotografia della riunione di avvio del progetto: gli amministratori dei 12 comuni coinvolti da “AAA...LAVORO CERCASI”.</w:t>
      </w:r>
    </w:p>
    <w:sectPr>
      <w:headerReference w:type="default" r:id="rId2"/>
      <w:footerReference w:type="default" r:id="rId3"/>
      <w:type w:val="nextPage"/>
      <w:pgSz w:w="11906" w:h="16838"/>
      <w:pgMar w:left="1134" w:right="1134"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1875"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6111875" cy="1069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9600"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56" r="-59" b="-56"/>
                  <a:stretch>
                    <a:fillRect/>
                  </a:stretch>
                </pic:blipFill>
                <pic:spPr bwMode="auto">
                  <a:xfrm>
                    <a:off x="0" y="0"/>
                    <a:ext cx="609600" cy="638175"/>
                  </a:xfrm>
                  <a:prstGeom prst="rect">
                    <a:avLst/>
                  </a:prstGeom>
                </pic:spPr>
              </pic:pic>
            </a:graphicData>
          </a:graphic>
        </wp:inline>
      </w:drawing>
    </w:r>
  </w:p>
  <w:p>
    <w:pPr>
      <w:pStyle w:val="Header"/>
      <w:jc w:val="center"/>
      <w:rPr/>
    </w:pPr>
    <w:r>
      <w:rPr/>
    </w:r>
  </w:p>
  <w:p>
    <w:pPr>
      <w:pStyle w:val="Header"/>
      <w:jc w:val="center"/>
      <w:rPr>
        <w:rFonts w:ascii="Garamond" w:hAnsi="Garamond" w:cs="Garamond"/>
        <w:b/>
        <w:b/>
        <w:sz w:val="28"/>
        <w:szCs w:val="28"/>
      </w:rPr>
    </w:pPr>
    <w:r>
      <w:rPr>
        <w:rFonts w:cs="Garamond" w:ascii="Garamond" w:hAnsi="Garamond"/>
        <w:b/>
        <w:sz w:val="28"/>
        <w:szCs w:val="28"/>
      </w:rPr>
      <w:t>CITTA’ di SAVIGLIANO</w:t>
    </w:r>
  </w:p>
  <w:p>
    <w:pPr>
      <w:pStyle w:val="Header"/>
      <w:jc w:val="center"/>
      <w:rPr>
        <w:rFonts w:ascii="Garamond" w:hAnsi="Garamond" w:cs="Garamond"/>
        <w:b/>
        <w:b/>
        <w:sz w:val="28"/>
        <w:szCs w:val="28"/>
      </w:rPr>
    </w:pPr>
    <w:r>
      <w:rPr>
        <w:rFonts w:cs="Garamond" w:ascii="Garamond" w:hAnsi="Garamond"/>
        <w:b/>
        <w:sz w:val="28"/>
        <w:szCs w:val="28"/>
      </w:rPr>
      <w:t>PROVINCIA di CUNE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07:00Z</dcterms:created>
  <dc:creator>User</dc:creator>
  <dc:description/>
  <cp:keywords/>
  <dc:language>en-US</dc:language>
  <cp:lastModifiedBy>user</cp:lastModifiedBy>
  <cp:lastPrinted>2010-06-04T11:25:00Z</cp:lastPrinted>
  <dcterms:modified xsi:type="dcterms:W3CDTF">2010-06-04T09:49:00Z</dcterms:modified>
  <cp:revision>19</cp:revision>
  <dc:subject/>
  <dc:title>Prot</dc:title>
</cp:coreProperties>
</file>