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aps/>
          <w:szCs w:val="24"/>
        </w:rPr>
      </w:pPr>
      <w:r>
        <w:rPr>
          <w:rFonts w:cs="Times New Roman" w:ascii="Times New Roman" w:hAnsi="Times New Roman"/>
          <w:b/>
          <w:i/>
          <w:caps/>
          <w:szCs w:val="24"/>
        </w:rPr>
        <w:t>ALlEGATO A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aps/>
          <w:szCs w:val="24"/>
        </w:rPr>
      </w:pPr>
      <w:r>
        <w:rPr>
          <w:rFonts w:cs="Times New Roman" w:ascii="Times New Roman" w:hAnsi="Times New Roman"/>
          <w:b/>
          <w:i/>
          <w:cap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aps/>
          <w:szCs w:val="24"/>
        </w:rPr>
      </w:pPr>
      <w:r>
        <w:rPr>
          <w:rFonts w:cs="Times New Roman" w:ascii="Times New Roman" w:hAnsi="Times New Roman"/>
          <w:i/>
          <w:caps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Al Comune di CENTALL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Via Crispi n. 11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12044 CENTALLO (cn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4"/>
        </w:rPr>
        <w:t xml:space="preserve">Domanda di partecipazione per </w:t>
      </w:r>
      <w:r>
        <w:rPr>
          <w:rFonts w:cs="Times New Roman" w:ascii="Times New Roman" w:hAnsi="Times New Roman"/>
          <w:b/>
          <w:bCs/>
        </w:rPr>
        <w:t>MOBILITÁ ESTERNA VOLONTARIA EX ART. 30 D.LGS. 165/2001 - ATTIVAZIONE PROCEDURA PER UN (1) POSTO DI AGENTE DI POLIZIA LOCALE (CATEGORIA “C” DEL CCNL 31/03/1999), TEMPO PIENO INDETERMINATO PRESSO L'AREA DI VIGILANZ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 ………...…………………………………………………………………........., chiede di essere ammesso/a a partecipare alla procedura di mobilità volontaria esterna ai sensi dell’art. 30 del D.Lgs. 165/2001 per la copertura del posto in oggett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, consapevole delle sanzioni penali previste dall’art. 76 del D.P.R. 445/2000 per le ipotesi di falsità e di dichiarazioni mendaci, ai sensi degli artt. 46 e 47 del suddetto DPR sotto la propria responsabilità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ICHIAR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anto segu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Cognome e nome: …………………………………………………………..………………...…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Data e luogo di nascita: ……….…………….……………………………………………….…....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idenza via e numero civico: ……………………………………………………..………........…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CAP – Comune – Provincia: .………………………………..…………….………………..……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Recapiti: domicilio (se diverso dalla residenza)………………..…………………………..…..…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dice Fiscale ………………………………..………….………………………………………..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o ………………..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lulare………………………..………..…………………………………………………………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Pec: ………..…………………………………………………………….…………………………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E-mail: ………………………………………………………………………………………….….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2) di essere attualmente dipendente con rapporto di lavoro a tempo indeterminato dell’Ent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</w:t>
      </w:r>
      <w:r>
        <w:rPr>
          <w:rFonts w:cs="Times New Roman" w:ascii="Times New Roman" w:hAnsi="Times New Roman"/>
          <w:szCs w:val="24"/>
        </w:rPr>
        <w:t>dal………………………Ufficio/Area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di essere inquadrato/a nella Cat. …………..……… Posizione Economica ………………..…….. Profilo Professionale 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4) di essere dipendente con rapporto di lavoro a temp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en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ziale di ……….… ore, corrispondenti al _____% del tempo pien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5) di avere favorevolmente concluso il periodo di prov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di avere l’idoneità psicofisica attitudinale a ricoprire il post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) di avere una anzianità di servizio nella categoria e profilo professionale oggetto del presente avviso di ..…………anni e …………………mesi alla data dell’Avviso di cui alla presente procedura di mobilità,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>svolta presso: …………………………………………………………….…….……………………………….……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>8) di possedere il seguente titolo di studio ……………………………………………………………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eguito nell’anno …………….;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>8) di essere in possesso dei seguenti ulteriori titoli specifici: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…………………………………………………………………………………….................;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…………………………………………………………………………………….................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…………………………………………………………………………………….................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9) di non avere avuto nell’ultimi cinque anni procedimenti disciplinari che si sono conclusi con la sanzione superiore al rimprovero scritt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10) di non avere procedimenti disciplinari in cors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1) di non avere riportato condanne penali e di non avere pendenze penali in corso o condanne penali che escludono dalla nomina o siano causa di destituzione da impieghi presso le Pubbliche Amministrazioni e di non essere stati destituiti o dispensati o dichiarati decaduti da un pubblico impiego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(oppure) 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12) di avere riportato, negli ultimi cinque anni, una valutazione positiva da parte dell’Ente di appartenenz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13) di essere in possesso della Patente cat. “A” e “B”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4) di </w:t>
      </w:r>
      <w:r>
        <w:rPr>
          <w:rFonts w:cs="Times New Roman" w:ascii="Times New Roman" w:hAnsi="Times New Roman"/>
        </w:rPr>
        <w:t>essere in possesso del nulla osta preventivo alla mobilità dell’Ente di appartenenza</w:t>
      </w:r>
      <w:r>
        <w:rPr>
          <w:rFonts w:cs="Times New Roman" w:ascii="Times New Roman" w:hAnsi="Times New Roman"/>
          <w:szCs w:val="24"/>
        </w:rPr>
        <w:t xml:space="preserve"> e di produrlo in allegat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ine il/la sottoscritto/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ICHIA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di avere preso visione dell’informativa sul trattamento dei dati personali (1) e di accettare in modo pieno ed incondizionato le disposizioni dell’avviso di mobilità cui la presente domanda si riferisc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LLEGA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Times New Roman" w:ascii="Times New Roman" w:hAnsi="Times New Roman"/>
          <w:szCs w:val="24"/>
        </w:rPr>
        <w:t>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Wingdings-Regular;Arial Unicode MS" w:cs="Times New Roman" w:ascii="Times New Roman" w:hAnsi="Times New Roman"/>
          <w:szCs w:val="24"/>
        </w:rPr>
        <w:t xml:space="preserve">dettagliato </w:t>
      </w:r>
      <w:r>
        <w:rPr>
          <w:rFonts w:cs="Times New Roman" w:ascii="Times New Roman" w:hAnsi="Times New Roman"/>
          <w:szCs w:val="24"/>
        </w:rPr>
        <w:t>curriculum formativo-professionale debitamente datato e sottoscritto;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Times New Roman" w:ascii="Times New Roman" w:hAnsi="Times New Roman"/>
          <w:szCs w:val="24"/>
        </w:rPr>
        <w:t>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 fotocopia fronte-retro di un valido documento di riconoscimento in corso di validità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Wingdings-Regular;Arial Unicode MS" w:cs="Times New Roman" w:ascii="Times New Roman" w:hAnsi="Times New Roman"/>
          <w:szCs w:val="24"/>
        </w:rPr>
        <w:t>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Wingdings-Regular;Arial Unicode MS"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</w:rPr>
        <w:t>ulla osta preventivo al trasferimento rilasciato dall’Amministrazione di appartenenza per quanto attiene il posto da ricoprir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……………..………                                                ………………………..…….</w:t>
      </w:r>
    </w:p>
    <w:p>
      <w:pPr>
        <w:pStyle w:val="Normal"/>
        <w:autoSpaceDE w:val="false"/>
        <w:ind w:left="-426" w:firstLine="708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Data</w:t>
        <w:tab/>
        <w:tab/>
        <w:tab/>
        <w:tab/>
        <w:tab/>
        <w:tab/>
        <w:tab/>
        <w:tab/>
        <w:t xml:space="preserve"> Firm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(1) INFORMATIVA. Si informa che il trattamento dei dati ha la finalità di acquisire gli elementi necessari per l’ammissione alla procedura di mobilità e per l’eventuale successivo provvedimento di assunzione. Il trattamento viene eseguito su supporti cartacei e/o informatici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tolare del trattamento è il Comune di Centall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ati conferiti potranno essere diffusi o comunicati a terzi nei casi previsti da norme di legge o di regolamento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KFKBB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4536" w:hanging="0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Times New Roman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0"/>
      <w:jc w:val="both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eastAsia="Times New Roman" w:cs="Arial"/>
      <w:i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eastAsia="Times New Roman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567" w:hanging="283"/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284" w:hanging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rFonts w:ascii="Arial" w:hAnsi="Arial" w:eastAsia="Times New Roman" w:cs="Arial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IKFKBB+TimesNewRoman;Times New Roman" w:hAnsi="IKFKBB+TimesNewRoman;Times New Roman" w:eastAsia="Times New Roman" w:cs="IKFKBB+TimesNewRoman;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45:00Z</dcterms:created>
  <dc:creator>EDk Editore</dc:creator>
  <dc:description/>
  <cp:keywords/>
  <dc:language>en-US</dc:language>
  <cp:lastModifiedBy>Cavallo Liliana</cp:lastModifiedBy>
  <cp:lastPrinted>2018-09-19T09:37:00Z</cp:lastPrinted>
  <dcterms:modified xsi:type="dcterms:W3CDTF">2018-09-20T06:45:00Z</dcterms:modified>
  <cp:revision>2</cp:revision>
  <dc:subject/>
  <dc:title>OGGETTO:</dc:title>
</cp:coreProperties>
</file>