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Al Comune di CENTALL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Via Crispi n. 1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12044 CENTALLO (cn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omanda di partecipazione per </w:t>
      </w:r>
      <w:r>
        <w:rPr>
          <w:rFonts w:cs="Times New Roman" w:ascii="Times New Roman" w:hAnsi="Times New Roman"/>
          <w:b/>
          <w:bCs/>
        </w:rPr>
        <w:t>MOBILITÁ ESTERNA VOLONTARIA EX ART. 30 D.LGS. 165/2001 - TRA ENTI SOGGETTI A LIMITAZIONI ASSUNZIONALI -ATTIVAZIONE PROCEDURA PER UN (1) POSTO DI ISTRUTTORE DIRETTIVO DI VIGILANZA (CATEGORIA GIURIDICA D1 DEL CCNL 31/03/1999), TEMPO PIENO INDETERMINATO PRESSO L'AREA DI VIGILANZA.</w:t>
      </w:r>
    </w:p>
    <w:p>
      <w:pPr>
        <w:pStyle w:val="Testonormale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Cognome e nome: …………………………………………………………..………………...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ata e luogo di nascita: ……….…………….……………………………………………….…...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za via e numero civico: ……………………………………………………..………........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AP – Comune – Provincia: .………………………………..…………….………………..……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Recapiti: domicilio (se diverso dalla residenza)………………..…………………………..…..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………………………………..………….………………………………………..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 ………………..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lulare………………………..………..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ec: ………..…………………………………………………………….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E-mail: ………………………………………………………………………………………….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) di essere attualmente dipendente con rapporto di lavoro a tempo indeterminato dell’En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dal………………………Ufficio….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3) di essere inquadrato/a nella Cat. …………..……… Posizione Economica ………………..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di avere l’idoneità psicofisica attitudinale a ricoprire il pos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) di essere in servizio o di aver prestato servizio presso l’Ufficio Polizia Municipale per almeno cinque anni anche non continuativam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) di avere una anzianità di servizio nella categoria e profilo professionale oggetto del presente avviso di ..…………anni e …………………mesi alla data dell’Avviso di cui alla presente procedura di mobilità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svolta presso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8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nell’anno ……………. con la seguente votazione …………../…………..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9) di essere in possesso dei seguenti ulteriori titoli specific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Di appartenere al ruolo dei “Commissari di Polizia Locale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1) di non avere avuto nell’ultimi cinque anni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2) di non avere procedimenti disciplinari in 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(oppure)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4) di avere riportato, negli ultimi cinque anni, una valutazione positiva da parte dell’Ente di apparten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5) di essere in possesso della Patente B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) di </w:t>
      </w:r>
      <w:r>
        <w:rPr>
          <w:rFonts w:cs="Times New Roman" w:ascii="Times New Roman" w:hAnsi="Times New Roman"/>
        </w:rPr>
        <w:t>essere in possesso del nulla osta preventivo alla mobilità dell’Ente di appartenenza</w:t>
      </w:r>
      <w:r>
        <w:rPr>
          <w:rFonts w:cs="Times New Roman" w:ascii="Times New Roman" w:hAnsi="Times New Roman"/>
          <w:szCs w:val="24"/>
        </w:rPr>
        <w:t xml:space="preserve"> e di produrlo in alleg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Cs w:val="24"/>
        </w:rPr>
        <w:t xml:space="preserve">dettagliato </w:t>
      </w:r>
      <w:r>
        <w:rPr>
          <w:rFonts w:cs="Times New Roman" w:ascii="Times New Roman" w:hAnsi="Times New Roman"/>
          <w:szCs w:val="24"/>
        </w:rPr>
        <w:t>curriculum formativo-professionale debitamente datato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ulla osta preventivo al trasferimento rilasciato dall’Amministrazione di appartenenza per quanto attiene il posto da ricopri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(1) INFORMATIVA art. 13 D.Lgs 196/2003 e smi. Si informa che il trattamento dei dati ha la finalità di acquisire gli elementi necessari per l’ammissione alla procedura di mobilità e per l’eventuale successivo provvedimento di assunzione. Il trattamento viene eseguito su supporti cartacei e/o informati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e del trattamento è il Comune di Cental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conferiti potranno essere diffusi o comunicati a terzi nei casi previsti da norme di legge o di regolamen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5:00Z</dcterms:created>
  <dc:creator>EDk Editore</dc:creator>
  <dc:description/>
  <cp:keywords/>
  <dc:language>en-US</dc:language>
  <cp:lastModifiedBy>Cavallo Liliana</cp:lastModifiedBy>
  <cp:lastPrinted>2017-10-24T09:15:00Z</cp:lastPrinted>
  <dcterms:modified xsi:type="dcterms:W3CDTF">2017-10-24T07:15:00Z</dcterms:modified>
  <cp:revision>2</cp:revision>
  <dc:subject/>
  <dc:title>OGGETTO:</dc:title>
</cp:coreProperties>
</file>