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LLEGAT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DOMANDA DI AMMI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ervizio Person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2060 MAGLIANO ALP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_____________________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   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partecipare alla procedura di mobilità per la copertura di un posto con profilo professionale di Istruttore - categoria giuridica D da assegnare al Servizio Demografico  di cui all’avviso in data  30.6.2017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, ai sensi degli artt. 46 e 47 del Decreto del Presidente della Repubblica 28/12/2000 n. 445 e s.m.i. “Testo unico delle disposizioni legislative e regolamentari in materia di documentazione amministrativa”, consapevole delle sanzioni penali di cui al successivo art. 76, dichiara quanto segu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nato/a a ____________________________ (provincia di_____________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______ e di risiedere in via_____________________________ n. 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Città  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di prestare servizio a tempo indeterminato presso 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 inquadramento nella categoria giuridica ________(categoria economica_______) e con il profilo professionale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 seguente titolo di studio ______________________________ conseguito nell’anno scolastico ___________________ con la votazione di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 seguente ulteriore titolo di studio________________________________ conseguito nell’anno accademico __________ con la votazione di 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la patente di guida di categoria “B”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di non essere stato/a valutato/a negativamente negli ultimi cinque ann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avere procedimenti disciplinari in corso e di non essere stato/a sottoposto/a a procedimenti disciplinari conclusisi con esito sfavorevole nel corso degli ultimi cinque an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l’idoneità psico-fisica attitudinale alle mansioni proprie del posto da coprir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incondizionatamente tutte le norme contenute nell’avviso pubblico di selezione del _____________________e nel Regolamento per l’ordinamento degli uffici e dei servizi del Comune di Magliano Alp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/la scrivente chiede che le comunicazioni relative all’avviso di selezione di cui trattasi siano indirizzate al seguente recapit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ega alla presente domand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ettagliato (formativo e professional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disponibilità dell’ente di appartenenza al rilascio di nulla osta al trasferimento, con decorrenza stabilita congiuntamente con il Comune di Magliano Alpi, qualora il/la sottoscritto/a risulti vincitore/trice della selezion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, ……………………………………….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Luogo</w:t>
        <w:tab/>
        <w:tab/>
        <w:tab/>
        <w:tab/>
        <w:t>data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leggibil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 del D.P.R. 28/12/2000 n. 445 s.m.i. la dichiarazione deve essere firmata dall’interessato in presenza del dipendente addetto oppure sottoscritta e presentata insieme alla fotocopia non autenticata di un documento di identità all’ufficio competente, anche via fax o post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6 del D.P.R. 28/12/2000 n. 445 s.m.i. “Norme penali”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hiunque rilascia dichiarazioni mendaci, forma atti falsi o ne fa uso nei casi previsti dal presente testo unico è punito ai sensi del codice penale e delle leggi speciali in materia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2 – l’esibizione di un atto contenente dati non più rispondenti a verità equivale ad uso di atto falso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 dichiarazioni sostitutive rese ai sensi degli artt. 46 e 47 e le dichiarazioni rese per conto delle persone indicate nell’art. 4, comma 2, sono considerate come fatte a pubblico ufficia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indicato è reso ai sensi dell’art. 46 del D.P.R. 445 DEL 28/12/2000 nella consapevolezza delle sanzioni penali in caso di dichiarazioni non veritiere, di formazione o uso di atti falsi, richiamate dall’art. 76 del citato Decreto. Il/la candidato/a suddetto/a dichiara inoltre di aver ricevuto l’informativa di cui all’art. 13 del D. Lgs. 30/06/2003 n. 196 e s.m.i. “Codice in materia di protezione dei dati personali” nei termini di cui al modello allegato alla presente dichiarazion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, ……………………………………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Luogo</w:t>
        <w:tab/>
        <w:tab/>
        <w:tab/>
        <w:tab/>
        <w:t>data</w:t>
        <w:tab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1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e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8:00Z</dcterms:created>
  <dc:creator>Tributi Marina</dc:creator>
  <dc:description/>
  <dc:language>en-US</dc:language>
  <cp:lastModifiedBy>Cavallo Liliana</cp:lastModifiedBy>
  <cp:lastPrinted>2017-02-21T16:09:00Z</cp:lastPrinted>
  <dcterms:modified xsi:type="dcterms:W3CDTF">2017-07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