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  Sindaco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Comune di Monasterolo di Savigliano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iazza Castello, 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ggetto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caps/>
          <w:sz w:val="24"/>
          <w:szCs w:val="24"/>
        </w:rPr>
        <w:t>Richiesta di Iscrizione all’Albo Comunale dei Volontari Civic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o/a a ___________________________il ___/___/____ residente a ______________________ via______________________ n.____________CAP___________ telefono 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 __________________________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 è iscritto/a ad associazioni indicare quali: </w:t>
      </w:r>
    </w:p>
    <w:p>
      <w:pPr>
        <w:pStyle w:val="ListParagraph"/>
        <w:spacing w:lineRule="atLeast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spacing w:lineRule="atLeast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 ha già prestato opera di volontariato indicare in quale  campo: </w:t>
      </w:r>
    </w:p>
    <w:p>
      <w:pPr>
        <w:pStyle w:val="ListParagraph"/>
        <w:spacing w:lineRule="atLeast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FF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opria disponibilità a svolgere attività di volontariato per il Comune di Monasterolo di Savigliano 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scrizione all’Albo Comunale dei Volontari Civici istituito con delibera del Consiglio Comunale n. 33  del 09.10.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interessato/a  a svolgere l’opera di volontariato per le seguenti attivit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tività di promozione e valorizzazione della cultura, del patrimonio storico ed artistico, delle attività ricreative e sportiv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upporto alle attività degli uffici comunali, tra cui le manifestazioni pubbliche a carattere sociale, sportivo, culturale, organizzate dal Comun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rveglianza  dei plessi scolasti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gilanza del traffico concernente il funzionamento delle scuo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vizio disabili e anziani: accompagnamento e var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izia strade comunali, aree  verdi, aree destinate a serviz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vori di piccola manutenzione  a edifici di proprietà comunale o aree d’interesse pubblic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sapevole che in caso di falsa dichiarazione incorrerà in sanzioni penali e nella decadenza di benefici eventualmente conseguenti alla presente istanza, ai sensi dell’art. 76 del D.P.R. 445/2000, </w:t>
      </w:r>
    </w:p>
    <w:p>
      <w:pPr>
        <w:pStyle w:val="ListParagraph"/>
        <w:spacing w:lineRule="auto" w:line="240" w:before="0" w:after="0"/>
        <w:ind w:left="765" w:hanging="0"/>
        <w:contextualSpacing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65" w:hanging="0"/>
        <w:contextualSpacing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</w:t>
      </w:r>
    </w:p>
    <w:p>
      <w:pPr>
        <w:pStyle w:val="ListParagraph"/>
        <w:spacing w:lineRule="auto" w:line="240" w:before="0" w:after="0"/>
        <w:ind w:left="765" w:hanging="0"/>
        <w:contextualSpacing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vere idoneità psico-fisica allo svolgimento dell’incaric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ver preso visione e accettato incondizionatamente e integralmente il “REGOLAMENTO COMUNALE PER L’ISTITUZIONE DELL’ALBO DEI VOLONTARI CIVICI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non aver avuto e di non avere in corso condanne e/o procedimenti  per qualsiasi reato che incidano sulla moralità del cittadino, procedimenti e/o condanne penali in corso nei confronti di persone e/o pubbliche amministrazioni , applicazione  di misure che escludono, secondo la normativa vigente, l’accesso all’impiego presso la Pubblica Amministrazion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 svolgere le attività di volontario civico per fini di solidarietà, a titolo gratuito e senza alcun carattere di prestazione lavorativa dipendente o professional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nasterolo di Savigliano , li 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</w:rPr>
        <w:t>(Firma del richiedente per esteso e leggibile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ottemperanza del D.Lgs 196/2003, come modificato dal GDPR e dal D.lgs. 101/2018 .sulla privacy, l’Amministrazione Comunale garantisce la massima riservatezza nel trattamento dei dati forni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esprime ai sensi e per gli effetti del D.Lgs 196/2003 come modificato dal GDPR e dal D.lgs. 101/2018  il proprio consenso all’utilizzo dei dati personali e sensibili ai fini istituzionali</w:t>
      </w:r>
    </w:p>
    <w:p>
      <w:pPr>
        <w:pStyle w:val="Normal"/>
        <w:spacing w:lineRule="auto" w:line="240" w:before="0" w:after="0"/>
        <w:ind w:left="4956" w:firstLine="708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</w:rPr>
        <w:t>(Firma del richiedente per esteso e leggibile)</w:t>
      </w:r>
    </w:p>
    <w:p>
      <w:pPr>
        <w:pStyle w:val="Normal"/>
        <w:spacing w:lineRule="auto" w:line="240" w:before="0" w:after="0"/>
        <w:ind w:left="4956" w:firstLine="708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llega: · fotocopia del documento d’identità del richiedente in corso di validità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134" w:right="907" w:gutter="0" w:header="0" w:top="907" w:footer="0" w:bottom="9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7ec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Calibr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db61e5"/>
    <w:pPr>
      <w:keepNext w:val="true"/>
      <w:jc w:val="center"/>
      <w:outlineLvl w:val="3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db61e5"/>
    <w:rPr>
      <w:rFonts w:ascii="Times New Roman" w:hAnsi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b61e5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db61e5"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5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13</Words>
  <Characters>2930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4:00Z</dcterms:created>
  <dc:creator>Cavallo Liliana</dc:creator>
  <dc:description/>
  <dc:language>en-US</dc:language>
  <cp:lastModifiedBy>Cavallo Liliana</cp:lastModifiedBy>
  <dcterms:modified xsi:type="dcterms:W3CDTF">2019-10-1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