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MANDA DI ISCRIZIONE ALL’ALBO DEI CITTADINI IDON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L’UFFICIO DI PRESIDENTE DI SEGGIO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legge 21 marzo 1990, n.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NASTEROLO DI SAVI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l/La sottoscritto/a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to/a a ___________________________________il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sidente in MONASTEROLO DI SAVIGLIANO  in Via/piazza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elefono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 essere inserito/a nell’Albo di cui all’oggetto per adempiere funzioni di Presidente presso 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eggi elettorali del Comune in occasione di consultazioni elettorali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 tale scop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) Di essere nato/a il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b) Di essere iscritto/a nelle liste elettorali di questo Comu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) Di essere in possesso del seguente titolo di studio  DIPLOMA/LAUREA di 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) Di svolgere la seguente profession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) Dichiaro inoltr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i avere già svolto funzioni ai seggi in qualità di :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crutatore o segretari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i non avere mai svolto funzioni presso i seggi elettora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) Di non trovarsi in alcuna delle situazioni di incompatibilità di cui all’art.38 del T.U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.361/1957 e 23 del T.U. n.570/1960 e cioè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i non essere dipendente dei Ministero dell’Interno, delle Poste e Telecomunicazioni e dei Traspo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i non essere in servizio nelle Forze Ar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i non essere medico provinciale, ufficiale sanitario, medico condo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di non essere segretario comunale né dipendente comunale addetto o comandato a prestare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esso l’Ufficio Elettorale Comunal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onasterolo di Savigliano, lì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 D.P.R. 445/2000 le modalità di presentazione della domanda s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resentazione diretta</w:t>
      </w:r>
      <w:r>
        <w:rPr>
          <w:rFonts w:cs="Times New Roman" w:ascii="Times New Roman" w:hAnsi="Times New Roman"/>
          <w:sz w:val="20"/>
          <w:szCs w:val="20"/>
        </w:rPr>
        <w:t>: va sottoscritta davanti al dipendente add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asterolo di Savigliano ,lì________________                          Il Funzionario Addetto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invio per posta o recapito a mezzo di incaricato</w:t>
      </w:r>
      <w:r>
        <w:rPr>
          <w:rFonts w:cs="Times New Roman" w:ascii="Times New Roman" w:hAnsi="Times New Roman"/>
          <w:sz w:val="20"/>
          <w:szCs w:val="20"/>
        </w:rPr>
        <w:t>: va sottoscritta dall’interessato e va allegata copia semplice di un documento di identità pers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  <w:sz w:val="20"/>
          <w:szCs w:val="20"/>
        </w:rPr>
        <w:t xml:space="preserve">3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invio per fax: </w:t>
      </w:r>
      <w:r>
        <w:rPr>
          <w:rFonts w:cs="Times New Roman" w:ascii="Times New Roman" w:hAnsi="Times New Roman"/>
          <w:sz w:val="20"/>
          <w:szCs w:val="20"/>
        </w:rPr>
        <w:t>va sottoscritta dall’interessato e va allegata copia semplice di un documento d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Marisa</dc:creator>
  <dc:description/>
  <cp:keywords/>
  <dc:language>en-US</dc:language>
  <cp:lastModifiedBy>Borlasta Marisa</cp:lastModifiedBy>
  <cp:lastPrinted>2010-09-23T10:57:00Z</cp:lastPrinted>
  <dcterms:modified xsi:type="dcterms:W3CDTF">2016-09-29T07:05:00Z</dcterms:modified>
  <cp:revision>2</cp:revision>
  <dc:subject/>
  <dc:title/>
</cp:coreProperties>
</file>