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DOMANDA DI AMMISSIONE ALLA PROCEDURA DI MOBILITA’ ESTERNA PER LA COPERTURA DI N. 1 POSTO DI ISTRUTTORE DIRETTIVO TECNICO – CATEGORIA 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 COMUNE DI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MONASTEROLO DI SAVIGLIAN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IAZZA CASTELLO, 6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12030 MONASTEROLO DI SAVIGLIANO (CN)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ec: </w:t>
      </w:r>
      <w:hyperlink r:id="rId2" w:tgtFrame="invia mail a monasterolodisavigliano@postemailcertificata.it">
        <w:r>
          <w:rPr>
            <w:rStyle w:val="InternetLink"/>
            <w:rFonts w:cs="Calibri"/>
            <w:b/>
            <w:bCs/>
          </w:rPr>
          <w:t>monasterolodisavigliano@postemailcertificata.it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l/La sottoscritt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at__a_______________________________________________________il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odice fiscale _____________________________________________cittadinanza____________________,  residentea___________________________________________________CAP_______Prov.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ia/p.zza/____________________________________n.____________, domicilio (se diverso dalla residenza) 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ecapito per le comunicazioni: telefono cell. 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ndirizzo email_____________________________,  pec: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di essere ammesso/a partecipare alla </w:t>
      </w:r>
      <w:r>
        <w:rPr>
          <w:rFonts w:cs="Calibri"/>
          <w:b/>
          <w:bCs/>
        </w:rPr>
        <w:t>procedura di mobilità volontaria per la copertura a tempo pieno ed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indeterminato di un posto di ISTRUTTORE DIRETTIVO TECNICO, CATEGORIA D, (</w:t>
      </w:r>
      <w:r>
        <w:rPr>
          <w:rFonts w:cs="Calibri"/>
        </w:rPr>
        <w:t>il cui avviso è stato approvato con determinazione del Segretario generale n. 201 del 07.11.2019 e pubblicato sul sito web istituzionale, nella sezione amministrazione trasparente – bandi di concorso, in data 08.11.2019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tal fine, ai sensi dell’art. 76 del DPR 445/2000 e s.m.i., </w:t>
      </w:r>
      <w:r>
        <w:rPr>
          <w:rFonts w:cs="Calibri"/>
          <w:b/>
          <w:bCs/>
        </w:rPr>
        <w:t xml:space="preserve">consapevole che in caso di dichiarazioni false o mendaci verranno applicate le sanzioni penali previste dall’art. 76 del DPR 445/2000, ai sensi degli artt. 46 e 47 del DPR 445/2000,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cs="Calibri"/>
        </w:rPr>
      </w:pPr>
      <w:r>
        <w:rPr>
          <w:rFonts w:cs="Calibri"/>
        </w:rPr>
        <w:t>di essere dipendente con rapporto di lavoro a tempo pieno e indeterminato con decorrenza dalla data……….………………presso……..…………………………………………………………………………………………………………………………………………… (ente di appartenenza), con anzianità di servizio 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cs="Calibri"/>
        </w:rPr>
      </w:pPr>
      <w:r>
        <w:rPr>
          <w:rFonts w:cs="Calibri"/>
        </w:rPr>
        <w:t>di essere inquadrato nella categoria “D”, di cui al C.C.N.L. 21 maggio 2018 del comparto “Regioni e Autonomie Locali”, con profilo ………………………………………………………………..………….ovvero in una categoria e profilo equivalente se appartenente ad altri comparti (in quest’ultimo caso indicare quale comparto con specifica posizione economica e profilo) e di essere in servizio presso l’uffici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 (indicare mansioni effettivamente svolt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cs="Calibri"/>
        </w:rPr>
      </w:pPr>
      <w:r>
        <w:rPr>
          <w:rFonts w:cs="Calibri"/>
        </w:rPr>
        <w:t>di aver prestato, alla data di scadenza per la presentazione della presente domanda, almeno cinque anni di servizio a tempo indeterminato nella Categoria D, nelle mansioni almeno di istruttore direttivo tecnico ovvero in una categoria e profilo equivalente se appartenente ad altri compar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 essere in possesso di </w:t>
      </w:r>
      <w:bookmarkStart w:id="0" w:name="_Hlk22823627"/>
      <w:r>
        <w:rPr>
          <w:rFonts w:cs="Calibri"/>
        </w:rPr>
        <w:t>nulla osta, anche di massima, al trasferimento presso il Comune di Monasterolo di Savigliano contenente la dichiarazione dell’Ente di essere amministrazione sottoposta a regime di limitazione delle assunzioni</w:t>
      </w:r>
      <w:bookmarkEnd w:id="0"/>
      <w:r>
        <w:rPr>
          <w:rFonts w:cs="Calibri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cs="Calibri"/>
        </w:rPr>
      </w:pPr>
      <w:r>
        <w:rPr>
          <w:rFonts w:cs="Calibri"/>
        </w:rPr>
        <w:t>di possedere l’idoneità fisica alle mansioni, certificate dal medico competente di cui al D.Lgs. n. 81/2008 dell’Ente di provenienza nell’ultima verifica periodica effettua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 non aver avuto sanzioni disciplinari nei due anni precedenti la data di scadenza del presente avviso, e/o di non aver procedimenti disciplinari in corso (ed in caso contrario specificarne la natura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cs="Calibri"/>
        </w:rPr>
      </w:pPr>
      <w:r>
        <w:rPr>
          <w:rFonts w:cs="Calibri"/>
        </w:rPr>
        <w:t>di non aver riportato condanne penali e/o di non avere procedimenti penali in corso (ed in caso contrario specificarne la natur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di non avere istanze pendenti o pregresse per il riconoscimento di causa di servizio e/o equo indennizz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di godere dei diritti civili e politi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 essere in possesso della patente di guida di categoria “B”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di avere conoscenze informatiche necessarie per lo svolgimento delle attività innanzi elencate ed in particolare; pacchetto office, Excel, posta elettronica, Autocad, sistemi informativi territoriali,  utilizzo piattaforma Mepa, mercato elettronic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di aver preso visione e di accettare in modo pieno e incondizionato le disposizioni contenute nell’avviso di mobilità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di autorizzare il trattamento dei propri dati personali ai sensi del D.Lgs. 196/2003, come modificato e integrato dal GDPR .2016/679 e dal D.lgs. 101/201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di allegare il proprio curriculum vitae debitamente firmato, redatto secondo quanto richiesto dal bando di mobilità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 allegare copia di documento di riconoscimento in corso di validità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cs="Calibri"/>
        </w:rPr>
      </w:pPr>
      <w:r>
        <w:rPr>
          <w:rFonts w:cs="Calibri"/>
        </w:rPr>
        <w:t>di allegare nulla osta, preventivo al trasferimento presso il Comune di Monasterolo di Savigliano contenente la dichiarazione dell’Ente di essere amministrazione sottoposta a regime di limitazione delle assunzion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/la sottoscritto/a , ai sensi del D.Lgs. 196/2003 e s.m.i., del Regolamento UE n. 679/2016 e del D.lgs. 101/2018,  autorizza il trattamento dei dati personali ivi contenuti, per le finalità connesse e strumentali alla selezion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luogo)___________________, lì (data) 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bookmarkStart w:id="1" w:name="_GoBack"/>
      <w:bookmarkEnd w:id="1"/>
      <w:r>
        <w:rPr>
          <w:rFonts w:cs="Calibri"/>
        </w:rPr>
        <w:t>FIRM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se autografa : per esteso e leggibile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documento firmato digitalmente ai sensi del D.Lgs 82/2005 s.m.i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  <w:i/>
          <w:iCs/>
        </w:rPr>
        <w:t xml:space="preserve">curriculum vitae </w:t>
      </w:r>
      <w:r>
        <w:rPr>
          <w:rFonts w:cs="Calibri"/>
        </w:rPr>
        <w:t>formativo e professiona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nulla os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/>
        <w:t xml:space="preserve">documento d’identità in corso di validit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94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72c3d"/>
    <w:rPr>
      <w:rFonts w:cs="Times New Roman"/>
      <w:color w:val="0563C1"/>
      <w:u w:val="single"/>
    </w:rPr>
  </w:style>
  <w:style w:type="character" w:styleId="Menzionenonrisolta1" w:customStyle="1">
    <w:name w:val="Menzione non risolta1"/>
    <w:uiPriority w:val="99"/>
    <w:semiHidden/>
    <w:qFormat/>
    <w:rsid w:val="00772c3d"/>
    <w:rPr>
      <w:rFonts w:cs="Times New Roman"/>
      <w:color w:val="605E5C"/>
      <w:shd w:fill="E1DFDD" w:val="clear"/>
    </w:rPr>
  </w:style>
  <w:style w:type="character" w:styleId="UnresolvedMention" w:customStyle="1">
    <w:name w:val="Unresolved Mention"/>
    <w:uiPriority w:val="99"/>
    <w:semiHidden/>
    <w:unhideWhenUsed/>
    <w:qFormat/>
    <w:rsid w:val="009a2b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187a"/>
    <w:pPr>
      <w:spacing w:before="0" w:after="16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dd13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asterolodisavigliano@postemailcertif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648</Words>
  <Characters>4889</Characters>
  <CharactersWithSpaces>55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6:00Z</dcterms:created>
  <dc:creator>Segretario</dc:creator>
  <dc:description/>
  <dc:language>en-US</dc:language>
  <cp:lastModifiedBy>Cavallo Liliana</cp:lastModifiedBy>
  <cp:lastPrinted>2019-11-07T11:32:00Z</cp:lastPrinted>
  <dcterms:modified xsi:type="dcterms:W3CDTF">2019-11-08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