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INDIRIZZI INTERNET DI PUBBLICAZIONE DEI BILANCI E CONSUN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1F497D"/>
        </w:rPr>
      </w:pPr>
      <w:r>
        <w:fldChar w:fldCharType="begin"/>
      </w:r>
      <w:r>
        <w:rPr>
          <w:rStyle w:val="InternetLink"/>
        </w:rPr>
        <w:instrText xml:space="preserve"> HYPERLINK "https://www.comune.monasterolodisavigliano.cn.it/it-it/amministrazione/amministrazione-trasparente/enti-controllati/societa-partecipate/dati-societa-partecipate/2016/" \l "2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omune.monasterolodisavigliano.cn.it/it-it/amministrazione/amministrazione-trasparente/enti-controllati/societa-partecipate/dati-societa-partecipate/2016/#2016</w:t>
      </w:r>
      <w:r>
        <w:rPr>
          <w:rStyle w:val="InternetLink"/>
        </w:rPr>
        <w:fldChar w:fldCharType="end"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7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7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7:00Z</dcterms:created>
  <dc:creator>Bonetto Laura</dc:creator>
  <dc:description/>
  <dc:language>en-US</dc:language>
  <cp:lastModifiedBy>Bonetto Laura</cp:lastModifiedBy>
  <cp:lastPrinted>2016-02-11T15:12:00Z</cp:lastPrinted>
  <dcterms:modified xsi:type="dcterms:W3CDTF">2021-01-1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