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>ELENCO INDIRIZZI INTERNET DI PUBBLICAZIONE DEI BILANCI E CONSUNTIVI: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ListParagraph"/>
        <w:numPr>
          <w:ilvl w:val="0"/>
          <w:numId w:val="1"/>
        </w:numPr>
        <w:spacing w:before="0" w:after="200"/>
        <w:contextualSpacing/>
        <w:rPr/>
      </w:pPr>
      <w:hyperlink r:id="rId2">
        <w:r>
          <w:rPr>
            <w:rStyle w:val="InternetLink"/>
            <w:color w:val="auto"/>
            <w:u w:val="none"/>
          </w:rPr>
          <w:t>https://www.comune.monasterolodisavigliano.cn.it/ComIncarichiConsulenze.asp?T=I</w:t>
        </w:r>
      </w:hyperlink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swiss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  <w:rFonts w:cstheme="minorBidi" w:eastAsiaTheme="minorHAnsi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it-IT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4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 w:semiHidden="1" w:unhideWhenUsed="1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it-IT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4d1770"/>
    <w:rPr>
      <w:color w:val="0000FF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d1770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comune.monasterolodisavigliano.cn.it/ComIncarichiConsulenze.asp?T=I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i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37</Words>
  <Characters>212</Characters>
  <CharactersWithSpaces>24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15:07:00Z</dcterms:created>
  <dc:creator>Bonetto Laura</dc:creator>
  <dc:description/>
  <dc:language>en-US</dc:language>
  <cp:lastModifiedBy>Bonetto Laura</cp:lastModifiedBy>
  <cp:lastPrinted>2016-02-11T15:12:00Z</cp:lastPrinted>
  <dcterms:modified xsi:type="dcterms:W3CDTF">2016-10-27T09:5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