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ENNITA’ PERCEPITE DAGLI AMMINISTRATORI DEL COMUNE DI MONASTEROLO DI SAVIGLIANO ANN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Grigliatabell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3261"/>
        <w:gridCol w:w="2835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  <w:t>Car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  <w:t>Tipo Indennit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  <w:t>Importo Lord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Sindac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Mensi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929,6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Vice-Sindac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Mensi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185,9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Assessor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Mensi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139,4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Consiglieri comunal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Gettone di presenz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9,70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f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f48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6:00Z</dcterms:created>
  <dc:creator>Cavallo Liliana</dc:creator>
  <dc:description/>
  <dc:language>en-US</dc:language>
  <cp:lastModifiedBy>Cavallo Liliana</cp:lastModifiedBy>
  <cp:lastPrinted>2014-07-15T09:52:00Z</cp:lastPrinted>
  <dcterms:modified xsi:type="dcterms:W3CDTF">2014-07-15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