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URRICULUM PROFESSIONALE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I</w:t>
      </w:r>
      <w:r>
        <w:rPr/>
        <w:t>NFORMAZION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Cognome -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lefon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Fax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E-mail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I</w:t>
      </w:r>
      <w:r>
        <w:rPr/>
        <w:t>STR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ome e tipo di istituto di istruzion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itolo e votazione conseguiti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FORM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ome e tipo di istituto di formazion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Principali materie / abilità professionali oggetto dello studi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Qualifica conseguit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E</w:t>
      </w:r>
      <w:r>
        <w:rPr/>
        <w:t>SPERIENZA LAVOR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 elencare separatamente ciascun impiego pertinente ricopert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Narrow-Bold" w:cs="Helvetica-Narrow-Bold" w:ascii="Helvetica-Narrow-Bold" w:hAnsi="Helvetica-Narrow-Bold"/>
                <w:b/>
                <w:bCs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Nome e indirizzo del datore di lavor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Settore (vedi legenda)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Qualifica/categoria di appartenenz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Mansioni e attività svolt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ULTERIORI REQUIS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 xml:space="preserve">PAT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Data __________________</w:t>
        <w:tab/>
        <w:tab/>
        <w:tab/>
        <w:tab/>
        <w:tab/>
        <w:t>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jc w:val="center"/>
      <w:rPr>
        <w:b/>
        <w:b/>
      </w:rPr>
    </w:pPr>
    <w:r>
      <w:rPr>
        <w:b/>
        <w:i/>
        <w:sz w:val="44"/>
      </w:rPr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both"/>
      <w:textAlignment w:val="baseline"/>
      <w:outlineLvl w:val="4"/>
    </w:pPr>
    <w:rPr>
      <w:b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9540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8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5:00Z</dcterms:created>
  <dc:creator>Donatella Visani</dc:creator>
  <dc:description/>
  <cp:keywords/>
  <dc:language>en-US</dc:language>
  <cp:lastModifiedBy>segretaria</cp:lastModifiedBy>
  <cp:lastPrinted>2011-05-02T14:00:00Z</cp:lastPrinted>
  <dcterms:modified xsi:type="dcterms:W3CDTF">2017-05-17T13:52:00Z</dcterms:modified>
  <cp:revision>4</cp:revision>
  <dc:subject/>
  <dc:title>DETERMINAZIONE N</dc:title>
</cp:coreProperties>
</file>