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   "A"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VVISO DI MOBILITÁ ESTERNA VOLONTARIA PER LA COPERTURA DI N. 1 POSTO A TEMPO INDETERMINATO E PIENO DI “AGENTE DI POLIZIA MUNICIPALE” (CATEGORIA GIURIDICA C).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MODULO  DOMANDA DI AMMISSIONE </w:t>
      </w:r>
    </w:p>
    <w:p>
      <w:pPr>
        <w:pStyle w:val="Normal"/>
        <w:autoSpaceDE w:val="false"/>
        <w:ind w:left="4248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Al COMUNE DI NARZOLE</w:t>
      </w:r>
    </w:p>
    <w:p>
      <w:pPr>
        <w:pStyle w:val="Normal"/>
        <w:autoSpaceDE w:val="false"/>
        <w:ind w:left="4248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    Ufficio Protocollo</w:t>
      </w:r>
    </w:p>
    <w:p>
      <w:pPr>
        <w:pStyle w:val="Normal"/>
        <w:autoSpaceDE w:val="false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Via Umberto I n. 5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     </w:t>
      </w:r>
      <w:r>
        <w:rPr>
          <w:rFonts w:cs="Arial"/>
          <w:sz w:val="22"/>
          <w:szCs w:val="22"/>
          <w:u w:val="single"/>
        </w:rPr>
        <w:t>12068  NARZOLE (CN)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l_ sottoscritt_ (Cognome)________________________ (Nome)______________________ chiede di essere ammess_ a partecipare alla procedura di mobilità esterna volontaria per Dipendenti delle Pubbliche Amministrazioni finalizzato alla copertura di n. 1 posto di “Agente di Polizia Municipale”, a tempo pieno ed indeterminato, Categoria giuridica C del CCNL Funzioni Locali del 21 maggio 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 conoscenza di quanto prescritto dall'art. 76 del D.P.R. 28.12.2000, n. 445 sulla responsabilità penale cui può andare incontro in caso di dichiarazioni mendaci, ai sensi e per gli effetti di cui all'art. 46 del citato D.P.R. n. 445/2000 e sotto la propria personale responsabilità, dichiara quanto segue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280"/>
        <w:ind w:left="360" w:right="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_ a ________________________________________ il ________________ e di risiedere in __________________________________________________ Via ____________________________________________ n. __________ C.A.P. 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; indirizzo di posta elettronica (se posseduto): __________________________________________________________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prestare servizio a tempo indeterminato e pieno presso _________________________________________________________________________ (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quadrato nella categoria giuridica ______ e nella posizione economica________ con il profilo professionale di 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a decorrere dal ______________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essere disponibile alla trasformazione del rapporto di lavoro in tempo pieno (nel caso che il candidato sia titolare di un contratto di lavoro a tempo parziale)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n possesso dell’idoneità psicofisica attitudinale a ricoprire il posto </w:t>
      </w:r>
      <w:r>
        <w:rPr>
          <w:rFonts w:cs="Arial"/>
          <w:color w:val="000000"/>
          <w:sz w:val="22"/>
          <w:szCs w:val="22"/>
        </w:rPr>
        <w:t>senza prescrizioni alla mansione di cui all’art. 41 del D.Lgs. 81/2008 e s.m.i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di essere in possesso del seguente Titolo di Studio: __________________________________ conseguito presso ____________________________________________________________ nell’anno scolastico _________________________ con la votazione di _________________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Arial"/>
          <w:color w:val="000000"/>
          <w:sz w:val="22"/>
          <w:szCs w:val="22"/>
        </w:rPr>
        <w:t xml:space="preserve"> essere in possesso della Patente di abilitazione alla guida di veicoli a motore di categoria “B”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aver superato il </w:t>
      </w:r>
      <w:r>
        <w:rPr>
          <w:rFonts w:cs="Arial"/>
          <w:color w:val="000000"/>
          <w:sz w:val="22"/>
          <w:szCs w:val="22"/>
        </w:rPr>
        <w:t>corso di qualificazione per l’immissione in ruolo previsto dall’articolo 13 della Legge Regionale 30 novembre 1987, n. 58 e s.m.i. o di analogo percorso formativo che consenta l’impiego del dipendente in tutte le funzioni ricomprese nella Legge n. 65 del 7 marzo 1986 “Legge quadro sull’ordinamento della Polizia Municipale”;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valutato negativamente presso l’Ente o gli Enti di provenienza n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procedimenti disciplinari in corso e di non essere stato sottoposto a procedimenti disciplinari conclusisi con esito sfavorevole nel corso d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spacing w:before="120" w:after="0"/>
        <w:rPr/>
      </w:pPr>
      <w:r>
        <w:rPr>
          <w:rFonts w:cs="Arial"/>
          <w:sz w:val="22"/>
          <w:szCs w:val="22"/>
        </w:rPr>
        <w:t>di aver preso visione e di accettare, senza condizioni e pienamente, tutte le disposizioni contenute tutte le norme contenute nell’avviso pubblico di selezione del 5 giugno 2019   e nel “Regolamento per l’ordinamento degli uffici e dei servizi” del Comune di Narzole”.</w:t>
      </w:r>
    </w:p>
    <w:p>
      <w:pPr>
        <w:pStyle w:val="TextBody"/>
        <w:widowControl w:val="false"/>
        <w:tabs>
          <w:tab w:val="clear" w:pos="708"/>
          <w:tab w:val="left" w:pos="474" w:leader="none"/>
        </w:tabs>
        <w:spacing w:before="120" w:after="0"/>
        <w:ind w:left="47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 L L E G 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la presente i seguenti documenti obbligatori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urriculum vitae,</w:t>
      </w:r>
      <w:r>
        <w:rPr>
          <w:rFonts w:cs="Arial"/>
          <w:bCs/>
          <w:color w:val="000000"/>
          <w:sz w:val="22"/>
          <w:szCs w:val="22"/>
        </w:rPr>
        <w:t xml:space="preserve"> dettagliato (formativo e professionale), datato e sottoscritto dal/la candidato/a, contenente i seguenti elementi informativi obbligator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percorso formativo di studi (i titoli di studio conseguiti con indicazione del voti riportati e della durata dei corsi; ogni altro eventuale ulteriore titolo formativo conseguito, con indicazione del voti/giudizi conseguiti e della durata dei corsi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perienze lavorative maturate al di fuori e all’interno dell’ente di appartenenz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requenza di corsi e/o giornate di perfezionamento profession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scrizione dettagliata delle attività svolte e di quelle in corso di svolgimento negli Enti di appartenenza; 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preventivo parere favorevole ed incondizionato del proprio Ente di appartenenza alla cessione del contratto di lavoro, qualora il/la candidato/a risulti vincitore/trice della selezione, con decorrenza stabilita congiuntamente con il Comune di Narzole.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fotocopia in carta semplice di un valido documento di identità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_ scrivente chiede che le comunicazioni relative alla procedura di mobilità di cui trattasi siano indirizzate al seguente recapito </w:t>
      </w:r>
      <w:r>
        <w:rPr>
          <w:rFonts w:cs="Arial"/>
          <w:i/>
          <w:sz w:val="22"/>
          <w:szCs w:val="22"/>
        </w:rPr>
        <w:t>(qualora diverso da quello di residenza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cognome e nom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via e numero civic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 - 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.A.P.)</w:t>
        <w:tab/>
        <w:tab/>
        <w:tab/>
        <w:tab/>
        <w:tab/>
        <w:t>(città - provinci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ervandosi di comunicare tempestivamente ogni eventuale successiva variazione di detti recapi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</w:t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ind w:firstLine="666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96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48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4820"/>
        <w:jc w:val="both"/>
        <w:rPr/>
      </w:pPr>
      <w:r>
        <w:rPr>
          <w:rFonts w:cs="Arial"/>
          <w:b/>
          <w:sz w:val="20"/>
        </w:rPr>
        <w:t>N O T 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ndicare l’Ente pubblico di appartenenza.</w:t>
      </w:r>
      <w:r>
        <w:br w:type="page"/>
      </w:r>
    </w:p>
    <w:p>
      <w:pPr>
        <w:pStyle w:val="Normal"/>
        <w:spacing w:before="73" w:after="0"/>
        <w:ind w:left="112" w:right="11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Il/la suddetto/a dichiara, inoltre, di aver ricevuto l’informativa  di cui agli articoli 13-14 del GDPR 2016/679 nei termini di cui al modello sottoindicato e unito  alla presente dichiarazione.</w:t>
      </w:r>
    </w:p>
    <w:p>
      <w:pPr>
        <w:pStyle w:val="TextBody"/>
        <w:spacing w:before="69" w:after="0"/>
        <w:ind w:left="112" w:hanging="0"/>
        <w:rPr/>
      </w:pPr>
      <w:r>
        <w:rPr/>
        <w:t>………………………………</w:t>
      </w:r>
      <w:r>
        <w:rPr/>
        <w:t>, ………………………..</w:t>
      </w:r>
    </w:p>
    <w:p>
      <w:pPr>
        <w:pStyle w:val="TextBody"/>
        <w:tabs>
          <w:tab w:val="clear" w:pos="708"/>
          <w:tab w:val="left" w:pos="3839" w:leader="none"/>
        </w:tabs>
        <w:spacing w:before="120" w:after="0"/>
        <w:ind w:left="833" w:hanging="0"/>
        <w:rPr/>
      </w:pPr>
      <w:r>
        <w:rPr>
          <w:spacing w:val="-1"/>
          <w:w w:val="95"/>
        </w:rPr>
        <w:t>[Luogo]</w:t>
        <w:tab/>
      </w:r>
      <w:r>
        <w:rPr>
          <w:spacing w:val="-1"/>
        </w:rPr>
        <w:t>[Data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18" w:hanging="0"/>
        <w:jc w:val="center"/>
        <w:rPr/>
      </w:pPr>
      <w:r>
        <w:rPr/>
        <w:t>……………………………………………</w:t>
      </w:r>
    </w:p>
    <w:p>
      <w:pPr>
        <w:pStyle w:val="TextBody"/>
        <w:ind w:right="67" w:hanging="0"/>
        <w:jc w:val="center"/>
        <w:rPr/>
      </w:pPr>
      <w:r>
        <w:rPr>
          <w:spacing w:val="-1"/>
        </w:rPr>
        <w:t>[Firma</w:t>
      </w:r>
      <w:r>
        <w:rPr>
          <w:spacing w:val="-15"/>
        </w:rPr>
        <w:t xml:space="preserve"> </w:t>
      </w:r>
      <w:r>
        <w:rPr>
          <w:spacing w:val="-1"/>
        </w:rPr>
        <w:t>leggibile]</w:t>
      </w:r>
      <w:r>
        <w:rPr/>
        <w:t xml:space="preserve"> </w:t>
      </w:r>
    </w:p>
    <w:p>
      <w:pPr>
        <w:pStyle w:val="TextBody"/>
        <w:ind w:right="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resa ai sensi degli articoli 13-14 del GDPR 2016/679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General Data Protection Regulation -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Regolamento europeo in materia di privacy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tile Signore/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Finalità del Trattamen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I dati da Lei forniti verranno utilizzati allo scopo e per il fine esclusivo della procedura di mobilità in oggetto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Modalità del Trattamen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e modalità con la quale verranno trattati i dati personali contemplano l’uso di procedimenti automatizzati e le pubblicazioni di legge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Conferimento dei dat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conferimento dei dati per le finalità di cui al punto 1 sono obbligatori per fini di trasparenz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4. Comunicazione e diffusione dei dat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forniti saranno comunicati tramite sito web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forniti non saranno soggetti a ulteriore diffusione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Titolare del Trattamen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titolare del trattamento dei dati personali è il Comune di Narzole, via Umberto I n. 5 – 12068 NARZOLE (CN) – PEC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arzole@cert.ruparpiemonte.it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Diritti dell’interessat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ogni momento, Lei potrà esercitare, ai sensi degli articoli dal 15 al 22 del Regolamento UE n. 2016/679, il diritto di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chiedere la conferma dell’esistenza o meno di propri dati personali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c) ottenere la rettifica e la cancellazione dei dati;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ottenere la limitazione del trattamento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opporsi al trattamento in qualsiasi momento ed anche nel caso di trattamento per finalità di marketing diretto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g) opporsi ad un processo decisionale automatizzato relativo alle persone fisiche, compresa la profilazio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) revocare il consenso in qualsiasi momento senza pregiudicare la liceità del trattamento basata sul consenso prestato prima della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oca;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) proporre reclamo a un’autorità di controllo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ò esercitare i Suoi diritti con richiesta scritta inviata all'indirizzo postale della sede legale o all’indirizzo mail sopraindicato.</w:t>
      </w:r>
    </w:p>
    <w:p>
      <w:pPr>
        <w:pStyle w:val="Normal"/>
        <w:spacing w:lineRule="atLeast" w:line="200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Il Responsabile della Protezione Dati è l’avv. Massimo Ramello (tel. 01311826681; 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comune.narzole@gdpr.nelcomune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dpo@pec.gdpr.nelcomune.it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nn$ctr7572$SiscomPiePaginaDinamico$LBEmailPec&apos;,&apos;&apos;)" TargetMode="External"/><Relationship Id="rId3" Type="http://schemas.openxmlformats.org/officeDocument/2006/relationships/hyperlink" Target="javascript:__doPostBack(&apos;dnn$ctr30123$SiscomPiePaginaAGID$LBEmailDPO&apos;,&apos;&apos;)" TargetMode="External"/><Relationship Id="rId4" Type="http://schemas.openxmlformats.org/officeDocument/2006/relationships/hyperlink" Target="javascript:__doPostBack(&apos;dnn$ctr30123$SiscomPiePaginaAGID$LBPecDPO&apos;,&apos;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3:00Z</dcterms:created>
  <dc:creator>rolivero</dc:creator>
  <dc:description/>
  <cp:keywords/>
  <dc:language>en-US</dc:language>
  <cp:lastModifiedBy>Borlasta Marisa</cp:lastModifiedBy>
  <cp:lastPrinted>2019-01-15T09:12:00Z</cp:lastPrinted>
  <dcterms:modified xsi:type="dcterms:W3CDTF">2019-06-06T14:03:00Z</dcterms:modified>
  <cp:revision>2</cp:revision>
  <dc:subject/>
  <dc:title>ALLEGATO   "A"</dc:title>
</cp:coreProperties>
</file>