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303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ind w:right="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 xml:space="preserve">Avviso pubblico di selezione per la copertura mediante mobilità esterna di n. 1 posto di «Istruttore Tecnico- Geometra Area Tecnica » categoria giuridica C Accesso in C1 CCNL Personale non dirigente Regioni ed Autonomie Locali 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102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4"/>
                        <w:ind w:right="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 xml:space="preserve">Avviso pubblico di selezione per la copertura mediante mobilità esterna di n. 1 posto di «Istruttore Tecnico- Geometra Area Tecnica » categoria giuridica C Accesso in C1 CCNL Personale non dirigente Regioni ed Autonomie Locali </w:t>
                      </w:r>
                    </w:p>
                    <w:p>
                      <w:pPr>
                        <w:pStyle w:val="Normal"/>
                        <w:spacing w:before="16" w:after="0"/>
                        <w:ind w:left="107" w:right="10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OMAND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>di Robilante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>Piazza Regina Margherita n.27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17 ROBILANTE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essionale di istruttore  Tecnico –Geometra  Area Tecnica Categoria giuridica C, accesso in C1, CCNL Personale non dirigente Regioni ed Autonomie Locali di cui all’avviso in data</w:t>
        <w:tab/>
        <w:t xml:space="preserve">  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 </w:t>
      </w:r>
      <w:r>
        <w:rPr>
          <w:lang w:val="it-IT"/>
        </w:rPr>
        <w:t xml:space="preserve">dalla data del _______________ a tutt’oggi, </w:t>
      </w:r>
      <w:r>
        <w:rPr>
          <w:b/>
          <w:lang w:val="it-IT"/>
        </w:rPr>
        <w:t>Ente con limiti assunzionali</w:t>
      </w:r>
      <w:r>
        <w:rPr>
          <w:lang w:val="it-IT"/>
        </w:rPr>
        <w:t xml:space="preserve"> 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giuridico in C1 economico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 __________________da almeno due anni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godere dei diritti di elettorato attiv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aver assolto l’obbligo di leva ( per i nati entro il 31/12/198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 non essere tenuto all’assolvimento dell’obbligo di leva per i seguenti motivi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 xml:space="preserve">studio:__________________________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94" w:leader="none"/>
        </w:tabs>
        <w:spacing w:lineRule="auto" w:line="345" w:before="130" w:after="0"/>
        <w:ind w:left="593" w:right="771" w:hanging="0"/>
        <w:jc w:val="both"/>
        <w:rPr>
          <w:lang w:val="it-IT"/>
        </w:rPr>
      </w:pP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lang w:val="it-IT"/>
        </w:rPr>
        <w:t xml:space="preserve">nell’anno 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dere le seguenti conoscenze informatiche:</w:t>
      </w:r>
      <w:r>
        <w:rPr>
          <w:spacing w:val="51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gativamente presso gli in  Enti cui ha prestato servizio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>;</w:t>
      </w:r>
    </w:p>
    <w:p>
      <w:pPr>
        <w:pStyle w:val="Paragrafoelenco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spacing w:val="-6"/>
          <w:lang w:val="it-IT"/>
        </w:rPr>
        <w:t xml:space="preserve"> </w:t>
      </w:r>
      <w:r>
        <w:rPr>
          <w:spacing w:val="-6"/>
          <w:lang w:val="it-IT"/>
        </w:rPr>
        <w:t>di non aver subito condanne penali e non aver procedimenti penali in corso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/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…………….</w:t>
      </w:r>
      <w:r>
        <w:rPr>
          <w:lang w:val="it-IT"/>
        </w:rPr>
        <w:t>e nel “Regolamento generale per l’ordinamento dei servizi e degli uffici” del Comune di Robil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503" w:right="119" w:hanging="361"/>
        <w:jc w:val="both"/>
        <w:rPr/>
      </w:pPr>
      <w:r>
        <w:rPr>
          <w:lang w:val="it-IT"/>
        </w:rPr>
        <w:t xml:space="preserve">(In caso di candidato con contratto di lavoro part-time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 a tempo pien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/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 </w:t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spacing w:val="-1"/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r</w:t>
      </w:r>
      <w:r>
        <w:rPr>
          <w:spacing w:val="-1"/>
          <w:lang w:val="it-IT"/>
        </w:rPr>
        <w:t>ecapiti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 xml:space="preserve">        </w:t>
      </w: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rPr>
          <w:lang w:val="it-IT"/>
        </w:rPr>
      </w:pP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a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nulla osta incondizionato dell’Ente di provenienza alla mobilità e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obilant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.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c. eventuali documenti ritenuti utili ai fini della valutazione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6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6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6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’articol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i/>
          <w:spacing w:val="8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iugno 2003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n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 protezio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personali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720" w:bottom="776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  <w:t>Obblighi</w:t>
      </w:r>
      <w:r>
        <w:rPr>
          <w:rFonts w:ascii="Times New Roman" w:hAnsi="Times New Roman"/>
          <w:spacing w:val="-2"/>
          <w:sz w:val="28"/>
          <w:lang w:val="it-IT"/>
        </w:rPr>
        <w:t xml:space="preserve"> </w:t>
      </w:r>
      <w:r>
        <w:rPr>
          <w:rFonts w:ascii="Times New Roman" w:hAnsi="Times New Roman"/>
          <w:spacing w:val="-1"/>
          <w:sz w:val="28"/>
          <w:lang w:val="it-IT"/>
        </w:rPr>
        <w:t>informativi</w:t>
      </w:r>
    </w:p>
    <w:p>
      <w:pPr>
        <w:pStyle w:val="Normal"/>
        <w:spacing w:before="5" w:after="0"/>
        <w:ind w:left="821" w:hanging="608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[decre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egisl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30 </w:t>
      </w:r>
      <w:r>
        <w:rPr>
          <w:rFonts w:cs="Times New Roman" w:ascii="Times New Roman" w:hAnsi="Times New Roman"/>
          <w:b/>
          <w:spacing w:val="-1"/>
          <w:lang w:val="it-IT"/>
        </w:rPr>
        <w:t>giugno</w:t>
      </w:r>
      <w:r>
        <w:rPr>
          <w:rFonts w:cs="Times New Roman" w:ascii="Times New Roman" w:hAnsi="Times New Roman"/>
          <w:b/>
          <w:lang w:val="it-IT"/>
        </w:rPr>
        <w:t xml:space="preserve"> 2003,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196 </w:t>
      </w:r>
      <w:r>
        <w:rPr>
          <w:rFonts w:cs="Times New Roman" w:ascii="Times New Roman" w:hAnsi="Times New Roman"/>
          <w:b/>
          <w:spacing w:val="-1"/>
          <w:lang w:val="it-IT"/>
        </w:rPr>
        <w:t>s.m.i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«Codic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ateri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tez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t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sonali»]</w:t>
      </w:r>
    </w:p>
    <w:p>
      <w:pPr>
        <w:pStyle w:val="Normal"/>
        <w:spacing w:lineRule="exact" w:line="229" w:before="116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entile</w:t>
      </w:r>
      <w:r>
        <w:rPr>
          <w:rFonts w:ascii="Times New Roman" w:hAnsi="Times New Roman"/>
          <w:spacing w:val="-1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ignore/a,</w:t>
      </w:r>
    </w:p>
    <w:p>
      <w:pPr>
        <w:pStyle w:val="Normal"/>
        <w:ind w:left="112" w:righ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obilante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ttu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iugn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03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0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t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 personali»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)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s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rattamen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ber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ndamentali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gni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h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feri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ident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n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re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tanto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ronta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eità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i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ute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.</w:t>
      </w:r>
    </w:p>
    <w:p>
      <w:pPr>
        <w:pStyle w:val="Normal"/>
        <w:spacing w:lineRule="exact" w:line="229" w:before="120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det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1" w:after="0"/>
        <w:ind w:left="470" w:right="112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erificar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ssistenz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quisi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vvis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bilità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ced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4" w:after="0"/>
        <w:ind w:left="470" w:right="126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ferimen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acoltativo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bbe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lich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mpossibil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26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e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struttori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di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ddet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rif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exact" w:line="303" w:before="2" w:after="0"/>
        <w:ind w:left="468" w:hanging="35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at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non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ranno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ica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d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ltr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on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er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in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stituzio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35"/>
        <w:ind w:left="468" w:right="117" w:hanging="35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lazion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rticol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,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produ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oscer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mento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a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nga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tilizzati,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rl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ggiornar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tegrare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ttific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ancell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iedern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locc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ppors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ro</w:t>
      </w:r>
      <w:r>
        <w:rPr>
          <w:rFonts w:eastAsia="Times New Roman" w:cs="Times New Roman" w:ascii="Times New Roman" w:hAnsi="Times New Roman"/>
          <w:spacing w:val="11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sercizi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ppen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pecific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volgers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l’Ufficio del Perso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arzo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42913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Dirit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acces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 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ritti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04"/>
                              <w:ind w:left="107" w:right="10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ferm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'esistenz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gistrati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/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ll'origi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/>
                              <w:ind w:left="747" w:hanging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2" w:after="0"/>
                              <w:ind w:left="738" w:hanging="23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06"/>
                              <w:ind w:left="750" w:hanging="243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egli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titolare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  <w:lang w:val="it-IT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 xml:space="preserve">articol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  <w:lang w:val="it-IT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8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>com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ind w:left="107" w:righ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i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left="107" w:right="108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ncellazi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noni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blo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o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leg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r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 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succes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6" w:right="108" w:firstLine="4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ttestazion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che le operazio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lett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e b) son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portate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an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quan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riguar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lor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ffusi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ccettua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dempime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vela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ossibil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ieg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mezz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manifestame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proporzionat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iritto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pporsi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egit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ncorch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tin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2" w:after="0"/>
                              <w:ind w:left="720" w:right="11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ateri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ubblicitari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diret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 il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imen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rc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mer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righ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3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  <w:lang w:val="it-IT"/>
                        </w:rPr>
                        <w:t>Ar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lang w:val="it-IT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(Diritt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accesso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 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diritti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04"/>
                        <w:ind w:left="107" w:right="10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ferma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'esistenz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no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ora</w:t>
                      </w:r>
                      <w:r>
                        <w:rPr>
                          <w:rFonts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gistrati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/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dell'origin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personal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07"/>
                        <w:ind w:left="747" w:hanging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fin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2" w:after="0"/>
                        <w:ind w:left="738" w:hanging="23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gic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pplicat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usili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06"/>
                        <w:ind w:left="750" w:hanging="243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egli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estremi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dentificativ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titolare,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spacing w:val="-1"/>
                            <w:sz w:val="18"/>
                            <w:lang w:val="it-IT"/>
                          </w:rPr>
                          <w:t>'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 xml:space="preserve">articolo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  <w:lang w:val="it-IT"/>
                          </w:rPr>
                          <w:t>5,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8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>comma</w:t>
                        </w:r>
                      </w:hyperlink>
                    </w:p>
                    <w:p>
                      <w:pPr>
                        <w:pStyle w:val="Normal"/>
                        <w:spacing w:lineRule="exact" w:line="206"/>
                        <w:ind w:left="10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</w:rPr>
                          <w:t>;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ind w:left="107" w:righ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tegori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enir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oscenz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erritori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tato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ggiornament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ttific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vver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resse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gr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left="107" w:right="108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ncellazione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sformazion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noni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blocc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iolazion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legge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pres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elli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servazio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relazion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no stat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succes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Normal"/>
                        <w:spacing w:before="13" w:after="0"/>
                        <w:ind w:left="106" w:right="108" w:firstLine="40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)</w:t>
                      </w:r>
                      <w:r>
                        <w:rPr>
                          <w:rFonts w:ascii="Times New Roman" w:hAnsi="Times New Roman"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ttestazion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che le operazio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l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letter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a)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e b) son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portate 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oscenza,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anche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quan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riguard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5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tenuto,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lor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ffusi,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ccettua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ale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dempimen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vela</w:t>
                      </w:r>
                      <w:r>
                        <w:rPr>
                          <w:rFonts w:ascii="Times New Roman" w:hAnsi="Times New Roman"/>
                          <w:spacing w:val="8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ossibil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ieg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mezzi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manifestame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proporzionat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iritto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pporsi,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in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egittim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ncorché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tinen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2" w:after="0"/>
                        <w:ind w:left="720" w:right="112" w:hanging="36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fi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vi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aterial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ubblicitari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diretta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 il</w:t>
                      </w:r>
                      <w:r>
                        <w:rPr>
                          <w:rFonts w:ascii="Times New Roman" w:hAnsi="Times New Roman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imen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cerch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rc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mercia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righ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obilante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68"/>
          <w:w w:val="99"/>
          <w:sz w:val="20"/>
          <w:lang w:val="it-IT"/>
        </w:rPr>
        <w:t xml:space="preserve"> </w:t>
      </w:r>
    </w:p>
    <w:p>
      <w:pPr>
        <w:pStyle w:val="Normal"/>
        <w:spacing w:before="118" w:after="0"/>
        <w:ind w:left="473" w:right="154" w:hanging="0"/>
        <w:rPr>
          <w:rFonts w:ascii="Times New Roman" w:hAnsi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Responsabile del trattamento dei dati dell’Ufficio Personale è il Segretario Comunale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footerReference w:type="default" r:id="rId7"/>
      <w:type w:val="nextPage"/>
      <w:pgSz w:w="11906" w:h="16850"/>
      <w:pgMar w:left="1200" w:right="12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3" w:hanging="361"/>
      </w:pPr>
      <w:rPr>
        <w:rFonts w:ascii="Wingdings" w:hAnsi="Wingdings" w:cs="Wingdings" w:hint="default"/>
        <w:sz w:val="28"/>
        <w:szCs w:val="28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6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31"/>
      </w:pPr>
      <w:rPr>
        <w:sz w:val="18"/>
        <w:spacing w:val="-1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5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2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70" w:hanging="356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d01.leggiditalia.it/cgi-bin/FulShow?TIPO=5&amp;amp;NOTXT=1&amp;amp;KEY=01LX0000156905ART6" TargetMode="External"/><Relationship Id="rId4" Type="http://schemas.openxmlformats.org/officeDocument/2006/relationships/hyperlink" Target="http://bd01.leggiditalia.it/cgi-bin/FulShow?TIPO=5&amp;amp;NOTXT=1&amp;amp;KEY=01LX0000156905ART6" TargetMode="External"/><Relationship Id="rId5" Type="http://schemas.openxmlformats.org/officeDocument/2006/relationships/hyperlink" Target="http://bd01.leggiditalia.it/cgi-bin/FulShow?TIPO=5&amp;amp;NOTXT=1&amp;amp;KEY=01LX0000156905ART6" TargetMode="External"/><Relationship Id="rId6" Type="http://schemas.openxmlformats.org/officeDocument/2006/relationships/hyperlink" Target="http://bd01.leggiditalia.it/cgi-bin/FulShow?TIPO=5&amp;amp;NOTXT=1&amp;amp;KEY=01LX0000156905ART6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4:00Z</dcterms:created>
  <dc:creator>Online2PDF.com</dc:creator>
  <dc:description/>
  <cp:keywords/>
  <dc:language>en-US</dc:language>
  <cp:lastModifiedBy>Cavallo Liliana</cp:lastModifiedBy>
  <cp:lastPrinted>2017-08-10T12:59:00Z</cp:lastPrinted>
  <dcterms:modified xsi:type="dcterms:W3CDTF">2017-11-20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