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DI DOMANDA DI AMMI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egreter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mune Comun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60 CLAVES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Domanda di partecipazione alla procedura di mobilità esterna per un posto di Istruttore </w:t>
        <w:tab/>
        <w:t xml:space="preserve">    Direttivo – area amministrativa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   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 partecipare alla procedura di mobilità per la copertura di un posto con profilo professionale di Istruttore direttivo - area amministrativa -  categoria giuridica D - di cui all’avviso in data  __________________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personale responsabilità, ai sensi degli artt. 46 e 47 del Decreto del Presidente della Repubblica 28/12/2000 n. 445 e s.m.i. “Testo unico delle disposizioni legislative e regolamentari in materia di documentazione amministrativa”, consapevole delle sanzioni penali di cui al successivo art. 76, dichiara quanto segue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nato/a a ____________________________ (provincia di_____________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Il___________________ e di risiedere in via_____________________________ n. 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C.A.P. _____________ Città  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i prestare servizio a tempo pieno e  indeterminato dal ___________ presso </w:t>
        <w:tab/>
        <w:t>_______________________________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 inquadramento nella categoria giuridica ________(categoria economica_______) e con </w:t>
        <w:tab/>
        <w:t xml:space="preserve">il profilo professionale_____________________________________ e di prestare servizio </w:t>
        <w:tab/>
        <w:t>presso l’Ufficio ___________________________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non aver riportato nei due anni precedenti la data di scadenza dell’avviso, sanzioni </w:t>
        <w:tab/>
        <w:t>disciplinari, né di avere procedimenti disciplinari in corso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in possesso del seguente titolo di studio ______________________________ </w:t>
        <w:tab/>
        <w:t xml:space="preserve">conseguito nell’anno scolastico ___________________ con la votazione </w:t>
        <w:tab/>
        <w:t>di_______________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in possesso del seguente ulteriore titolo di </w:t>
        <w:tab/>
        <w:t xml:space="preserve">studio________________________________ conseguito nell’anno accademico </w:t>
        <w:tab/>
        <w:t>__________ con la votazione di ____________________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non aver riportato condanne penali e di non avere pendenze penali in corso o condanne </w:t>
        <w:tab/>
        <w:t xml:space="preserve">penali che escludono dalla nomina o siano causa di destituzione da impieghi presso le </w:t>
        <w:tab/>
        <w:t xml:space="preserve">Pubbliche Amministrazioni e di non essere stati destituiti o dispensati o dichiarati decaduti </w:t>
        <w:tab/>
        <w:t>da un pubblico impiego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essere in possesso della patente di guida di categoria “B”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  di non essere stato/a valutato/a negativamente negli ultimi tre anni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in possesso dell’idoneità psico-fisica attitudinale alle mansioni proprie del posto </w:t>
        <w:tab/>
        <w:t>da coprire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aver preso visione e di accettare in modo pieno e  incondizionato le disposizioni dell’ </w:t>
        <w:tab/>
        <w:t xml:space="preserve">avviso di mobilità, del Regolamento per l’ordinamento degli uffici e dei servizi nonché di quello per il passaggio diretto di personale tra amministrazioni diverse del </w:t>
        <w:tab/>
        <w:t>Comune di Clavesa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/la scrivente chiede che le comunicazioni relative all’avviso di selezione di cui trattasi siano indirizzate al seguente recapito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ega alla presente domand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dettagliato (formativo e professionale)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disponibilità dell’ente di appartenenza al rilascio di nulla osta al trasferimento, con decorrenza stabilita congiuntamente con il Comune di Clavesana, qualora il/la sottoscritto/a risulti vincitore/trice della selezione.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copia fronte/retro di un documento di identità in corso di validità.</w:t>
      </w:r>
    </w:p>
    <w:p>
      <w:pPr>
        <w:pStyle w:val="TextBodyIndent"/>
        <w:tabs>
          <w:tab w:val="left" w:pos="426" w:leader="none"/>
          <w:tab w:val="left" w:pos="4820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Paragrafoelenc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, ………………………………………..</w:t>
      </w:r>
    </w:p>
    <w:p>
      <w:pPr>
        <w:pStyle w:val="Paragrafoelenc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uogo</w:t>
        <w:tab/>
        <w:tab/>
        <w:tab/>
        <w:tab/>
        <w:t>data</w:t>
      </w:r>
    </w:p>
    <w:p>
      <w:pPr>
        <w:pStyle w:val="Paragrafoelenc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Paragrafoelenco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leggibile</w:t>
      </w:r>
    </w:p>
    <w:p>
      <w:pPr>
        <w:pStyle w:val="Paragrafoelenc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 del D.P.R. 28/12/2000 n. 445 s.m.i. la dichiarazione deve essere firmata dall’interessato in presenza del dipendente addetto oppure sottoscritta e presentata insieme alla fotocopia non autenticata di un documento di identità all’ufficio competente, anche via fax o posta.</w:t>
      </w:r>
    </w:p>
    <w:p>
      <w:pPr>
        <w:pStyle w:val="Paragrafoelenc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76 del D.P.R. 28/12/2000 n. 445 s.m.i. “Norme penali”:</w:t>
      </w:r>
    </w:p>
    <w:p>
      <w:pPr>
        <w:pStyle w:val="Paragrafoelenc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 – chiunque rilascia dichiarazioni mendaci, forma atti falsi o ne fa uso nei casi previsti dal presente testo unico è punito ai sensi del codice penale e delle leggi speciali in materia;</w:t>
      </w:r>
    </w:p>
    <w:p>
      <w:pPr>
        <w:pStyle w:val="Paragrafoelenc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 – l’esibizione di un atto contenente dati non più rispondenti a verità equivale ad uso di atto falso;</w:t>
      </w:r>
    </w:p>
    <w:p>
      <w:pPr>
        <w:pStyle w:val="Paragrafoelenc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 dichiarazioni sostitutive rese ai sensi degli artt. 46 e 47 e le dichiarazioni rese per conto delle persone indicate nell’art. 4, comma 2, sono considerate come fatte a pubblico ufficiale.</w:t>
      </w:r>
    </w:p>
    <w:p>
      <w:pPr>
        <w:pStyle w:val="Paragrafoelenc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sopra indicato è reso ai sensi dell’art. 46 del D.P.R. 445 DEL 28/12/2000 nella consapevolezza delle sanzioni penali in caso di dichiarazioni non veritiere, di formazione o uso di atti falsi, richiamate dall’art. 76 del citato Decreto. Il/la candidato/a suddetto/a dichiara inoltre di aver ricevuto l’informativa di cui all’art. 13 del D. Lgs. 30/06/2003 n. 196 e s.m.i. “Codice in materia di protezione dei dati personali” nei termini di cui al modello allegato alla presente dichiarazione.</w:t>
      </w:r>
    </w:p>
    <w:p>
      <w:pPr>
        <w:pStyle w:val="Paragrafoelenc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, ……………………………………</w:t>
      </w:r>
    </w:p>
    <w:p>
      <w:pPr>
        <w:pStyle w:val="Paragrafoelenco"/>
        <w:spacing w:lineRule="auto" w:line="276"/>
        <w:jc w:val="both"/>
        <w:rPr/>
      </w:pPr>
      <w:r>
        <w:rPr>
          <w:rFonts w:cs="Arial" w:ascii="Arial" w:hAnsi="Arial"/>
        </w:rPr>
        <w:t>Luogo</w:t>
        <w:tab/>
        <w:tab/>
        <w:tab/>
        <w:tab/>
        <w:tab/>
        <w:tab/>
        <w:t>data</w:t>
        <w:tab/>
      </w:r>
    </w:p>
    <w:p>
      <w:pPr>
        <w:pStyle w:val="Paragrafoelenc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leggibile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8"/>
      <w:szCs w:val="4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8:00Z</dcterms:created>
  <dc:creator>anagrafe</dc:creator>
  <dc:description/>
  <cp:keywords/>
  <dc:language>en-US</dc:language>
  <cp:lastModifiedBy>Cavallo Liliana</cp:lastModifiedBy>
  <dcterms:modified xsi:type="dcterms:W3CDTF">2017-10-19T07:18:00Z</dcterms:modified>
  <cp:revision>2</cp:revision>
  <dc:subject/>
  <dc:title/>
</cp:coreProperties>
</file>