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  <w:t>ALlEGATO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 w:ascii="Times New Roman" w:hAnsi="Times New Roman"/>
          <w:i/>
          <w:caps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Al Comune di CENTALL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>Via Crispi n. 1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>12044 CENTALLO (cn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stonormale"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anda di partecipazione per MOBILITA’ VOLONTARIA </w:t>
      </w:r>
      <w:r>
        <w:rPr>
          <w:rFonts w:cs="Times New Roman" w:ascii="Times New Roman" w:hAnsi="Times New Roman"/>
          <w:b/>
          <w:sz w:val="24"/>
          <w:szCs w:val="24"/>
        </w:rPr>
        <w:t>ESTERNA AI SENSI DELL'ART. 30, D.LGS. N. 165/2001 E S.M.I. PER LA COPERTURA DI N. 1 POSTO DI ISTRUTTORE DIRETTIVO - CATEGORIA D, POSIZIONE GIURIDICA D1 – AREA TECNICA - A TEMPO PIENO ED INDETERMINAT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/La sottoscritto/a ………...…………………………………………………………………........., chiede di essere ammesso/a a partecipare alla procedura di mobilità volontaria esterna ai sensi dell’art. 30 del D.Lgs. 165/2001 per la copertura del posto in ogget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tal fine, consapevole delle sanzioni penali previste dall’art. 76 del D.P.R. 445/2000 per le ipotesi di falsità e di dichiarazioni mendaci, ai sensi degli artt. 46 e 47 del suddetto DPR sotto la propria responsabilità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quanto segu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ognome e nome: …………………………………………………………..………………...…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ata e luogo di nascita: ……….…………….……………………………………………….…....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sidenza via e numero civico: ……………………………………………………..………........…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AP – Comune – Provincia: .………………………………..…………….………………..……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capiti: domicilio (se diverso dalla residenza)………………..…………………………..…..…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dice Fiscale ………………………………..………….………………………………………..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lefono ………………..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ellulare………………………..………..…………………………………………………………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ec: ………..…………………………………………………………….…………………………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: ………………………………………………………………………………………….….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 di essere attualmente dipendente con rapporto di lavoro a tempo indeterminato dell’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dal………………………Ufficio….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di essere inquadrato/a nella Cat. …………..……… Posizione Economica ………………..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) di essere dipendente con rapporto di lavoro a temp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ie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rziale di ……….… ore, corrispondenti al _____% del tempo pien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) Di aver superato il periodo di prov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) di avere una anzianità di servizio nella categoria e profilo professionale oggetto del presente avviso di ..…………anni e …………………mesi alla data dell’Avviso di cui alla presente procedura di mobilità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svolta presso: …………………………………………………………….…….……………………………….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……………….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7) di possedere il seguente titolo di studio ……………………………………………………………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nseguito nell’anno ……………. con la seguente votazione …………../…………...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8) di essere in possesso dei seguenti ulteriori titoli specifici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…………………………………………………………………………………….................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……………………………………………………………………………………................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……………………………………………………………………………………................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) di possedere l’abilitazione all’esercizio della profession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) di non avere avuto nell’ultimo biennio procedimenti disciplinari che si sono conclusi con la sanzione superiore al rimprovero scrit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1) di non avere procedimenti disciplinari in cors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2) di non avere riportato condanne penali e di non avere pendenze penali in corso o condanne penali che escludono dalla nomina o siano causa di destituzione da impieghi presso le Pubbliche Amministrazioni e di non essere stati destituiti o dispensati o dichiarati decaduti da un pubblico impieg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(oppure) </w:t>
      </w: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3) di avere riportato, nell’ultimo biennio, una valutazione positiva da parte dell’Ente di appartenenz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) di essere in possesso della Patente B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) di essere in possesso del nulla osta alla mobilità dell’Amministrazione di appartenenza e di produrlo in allega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(oppure) </w:t>
      </w:r>
      <w:r>
        <w:rPr>
          <w:rFonts w:cs="Times New Roman" w:ascii="Times New Roman" w:hAnsi="Times New Roman"/>
          <w:color w:val="000000"/>
          <w:szCs w:val="24"/>
        </w:rPr>
        <w:t>in caso di esito positivo di impegnarmi a produrre il nulla osta alla mobilità entro il termine che mi verrà assegnato dall’Amministrazione di Centall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fine il/la sottoscritto/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e preso visione dell’informativa sul trattamento dei dati personali (1) e di accettare in modo pieno ed incondizionato le disposizioni dell’avviso di mobilità cui la presente domanda si riferis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LLEG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Wingdings-Regular;Arial Unicode MS" w:cs="Times New Roman" w:ascii="Times New Roman" w:hAnsi="Times New Roman"/>
          <w:color w:val="000000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Wingdings-Regular;Arial Unicode MS" w:cs="Times New Roman" w:ascii="Times New Roman" w:hAnsi="Times New Roman"/>
          <w:color w:val="000000"/>
          <w:szCs w:val="24"/>
        </w:rPr>
        <w:t xml:space="preserve">dettagliato </w:t>
      </w:r>
      <w:r>
        <w:rPr>
          <w:rFonts w:cs="Times New Roman" w:ascii="Times New Roman" w:hAnsi="Times New Roman"/>
          <w:color w:val="000000"/>
          <w:szCs w:val="24"/>
        </w:rPr>
        <w:t>curriculum formativo-professionale debitamente datata e sottoscritto;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imes New Roman" w:ascii="Times New Roman" w:hAnsi="Times New Roman"/>
          <w:color w:val="000000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a fotocopia fronte-retro di un valido documento di riconoscimento in corso di validità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Wingdings-Regular;Arial Unicode MS" w:cs="Times New Roman" w:ascii="Times New Roman" w:hAnsi="Times New Roman"/>
          <w:color w:val="000000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ventuale nulla osta preventivo al trasferimento rilasciato dall’Amministrazione di appartenenza per quanto attiene il posto da ricopri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……………..………                                                ………………………..…….</w:t>
      </w:r>
    </w:p>
    <w:p>
      <w:pPr>
        <w:pStyle w:val="Normal"/>
        <w:autoSpaceDE w:val="false"/>
        <w:ind w:left="-426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Data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1) INFORMATIVA art. 13 D.Lgs 196/2003 e smi. Si informa che il trattamento dei dati ha la finalità di acquisire gli elementi necessari per l’ammissione alla procedura di mobilità e per l’eventuale successivo provvedimento di assunzione. Il trattamento viene eseguito su supporti cartacei e/o informatic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itolare del trattamento è il Comune di Centall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 dati conferiti potranno essere diffusi o comunicati a terzi nei casi previsti da norme di legge o di regolament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KFKBB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4536" w:hanging="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567" w:hanging="283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KFKBB+TimesNewRoman;Times New Roman" w:hAnsi="IKFKBB+TimesNewRoman;Times New Roman" w:eastAsia="Times New Roman" w:cs="IKFKBB+TimesNew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6:00Z</dcterms:created>
  <dc:creator>EDk Editore</dc:creator>
  <dc:description/>
  <cp:keywords/>
  <dc:language>en-US</dc:language>
  <cp:lastModifiedBy>Cavallo Liliana</cp:lastModifiedBy>
  <cp:lastPrinted>2016-09-05T15:43:00Z</cp:lastPrinted>
  <dcterms:modified xsi:type="dcterms:W3CDTF">2017-03-22T07:26:00Z</dcterms:modified>
  <cp:revision>2</cp:revision>
  <dc:subject/>
  <dc:title>OGGETTO:</dc:title>
</cp:coreProperties>
</file>