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jc w:val="right"/>
        <w:rPr>
          <w:color w:val="0000FF"/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COMUNE DI MONASTEROLO DI SAVIGLIANO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rovincia di Cuneo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Resa ai sensi degli artt. 46 e 47 del D.P.R. 28 dicembre 2000, 445 e s.m.i. ai fini della verifica del possesso dei requisiti </w:t>
      </w:r>
    </w:p>
    <w:p>
      <w:pPr>
        <w:pStyle w:val="TextBody"/>
        <w:jc w:val="center"/>
        <w:rPr/>
      </w:pPr>
      <w:r>
        <w:rPr>
          <w:sz w:val="16"/>
          <w:szCs w:val="16"/>
        </w:rPr>
        <w:t>e dell’attribuzione dei punteggi di cui agli articoli 3 e 8 della L.R. 3/20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a 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 _________________________ il 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in _____________________ Via 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_____________________________ Tel.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sapevole delle sanzioni penali previste dall’art. 76 del D.P.R. 28 Dicembre 2000 n. 445 s.m.i. nel caso di mendaci dichiarazioni, falsità negli atti, uso od esibizione di atti falsi o contenenti dati non più rispondenti a verità, sotto la propria personale responsabilità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/>
      </w:pPr>
      <w:r>
        <w:rPr/>
        <w:t>D I C H I A 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RESIDENZA E ATTIVITA’ LAVORA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 è stato residente, nei </w:t>
      </w:r>
      <w:r>
        <w:rPr>
          <w:b/>
          <w:sz w:val="22"/>
          <w:szCs w:val="22"/>
        </w:rPr>
        <w:t>TRE</w:t>
      </w:r>
      <w:r>
        <w:rPr>
          <w:sz w:val="22"/>
          <w:szCs w:val="22"/>
        </w:rPr>
        <w:t xml:space="preserve"> anni precedenti la data di approvazione del bando di concorso (24 SETTEMBRE 2015), nei seguenti Comu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48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UNE E INDIRIZZ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V V E R 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ha svolto, nei </w:t>
      </w:r>
      <w:r>
        <w:rPr>
          <w:b/>
          <w:sz w:val="22"/>
          <w:szCs w:val="22"/>
        </w:rPr>
        <w:t xml:space="preserve">TRE </w:t>
      </w:r>
      <w:r>
        <w:rPr>
          <w:sz w:val="22"/>
          <w:szCs w:val="22"/>
        </w:rPr>
        <w:t>anni antecedenti la data di approvazione del bando di concorso (07 agosto 2015), le seguenti regolari attività lavorati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UNE E INDIRIZZ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risiedere in un alloggio di edilizia sociale</w:t>
        <w:tab/>
        <w:tab/>
        <w:t>SI</w:t>
        <w:tab/>
        <w:tab/>
        <w:t>NO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 titolo definitivo</w:t>
        <w:tab/>
        <w:tab/>
        <w:tab/>
        <w:tab/>
        <w:t xml:space="preserve">    a titolo provvisorio con scadenza in data 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460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PROPRIETA’   IMMOBILIA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/>
        <w:tab/>
        <w:t>Nessun componente il nucleo è titolare di diritti esclusivi di proprietà o altri diritti reali esclusivi di godimento su alloggio ubicato nel territorio regiona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/>
      </w:pPr>
      <w:r>
        <w:rPr/>
        <w:t>OVV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ientrocorpodeltesto2"/>
        <w:rPr/>
      </w:pPr>
      <w:r>
        <w:rPr/>
        <w:tab/>
        <w:t>Che i componenti il nucleo sono titolari di diritti esclusivi di proprietà o altri diritti reali esclusivi di godimento sui seguenti alloggi ubicati nel territorio regiona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 E CLASSE CATAS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E E INDIRI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FICI IN MQ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DIZIONI CHE DANNO DIRITTO A PUNTEGGI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i fini dell’attribuzione del punteggio di cui al codice </w:t>
      </w:r>
      <w:r>
        <w:rPr>
          <w:b/>
          <w:sz w:val="22"/>
          <w:szCs w:val="22"/>
        </w:rPr>
        <w:t>Soc01</w:t>
      </w:r>
      <w:r>
        <w:rPr>
          <w:sz w:val="22"/>
          <w:szCs w:val="22"/>
        </w:rPr>
        <w:t>, il/la sottoscritto/a dichiara di voler lasciare in data ……………… la seguente struttu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er la seguente motivazione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i fini dell’attribuzione del punteggio di cui al codice </w:t>
      </w:r>
      <w:r>
        <w:rPr>
          <w:b/>
          <w:sz w:val="22"/>
          <w:szCs w:val="22"/>
        </w:rPr>
        <w:t>Soc03</w:t>
      </w:r>
      <w:r>
        <w:rPr>
          <w:sz w:val="22"/>
          <w:szCs w:val="22"/>
        </w:rPr>
        <w:t>, il/la sottoscritto/a dichiara di aver contratto matrimonio in data 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i fini dell’attribuzione del punteggio di cui al </w:t>
      </w:r>
      <w:r>
        <w:rPr>
          <w:b/>
          <w:sz w:val="22"/>
          <w:szCs w:val="22"/>
        </w:rPr>
        <w:t xml:space="preserve">Soc04, </w:t>
      </w:r>
      <w:r>
        <w:rPr>
          <w:sz w:val="22"/>
          <w:szCs w:val="22"/>
        </w:rPr>
        <w:t>il/la sottoscritto/a dichiara di voler contrarre matrimonio in data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i fini dell’attribuzione del punteggio di cui al codice </w:t>
      </w:r>
      <w:r>
        <w:rPr>
          <w:b/>
          <w:sz w:val="22"/>
          <w:szCs w:val="22"/>
        </w:rPr>
        <w:t>Soc05</w:t>
      </w:r>
      <w:r>
        <w:rPr>
          <w:sz w:val="22"/>
          <w:szCs w:val="22"/>
        </w:rPr>
        <w:t>, il/la sottoscritto/a dichiara di essere coniuge superstite o figlio di appartenente alle Forze dell’ordine, Forze armate, ai Vigili del Fuoco, ad altra Pubblica Amministrazione deceduto per motivi di servizio, ovvero coniuge superstite o figlio di caduto sul lavoro in data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21653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i fini dell’attribuzione del punteggio di cui al codice </w:t>
      </w:r>
      <w:r>
        <w:rPr>
          <w:b/>
          <w:sz w:val="22"/>
          <w:szCs w:val="22"/>
        </w:rPr>
        <w:t>Soc07</w:t>
      </w:r>
      <w:r>
        <w:rPr>
          <w:sz w:val="22"/>
          <w:szCs w:val="22"/>
        </w:rPr>
        <w:t>, il/la sottoscritto/a dichiara essere stato inserito nelle seguenti graduatorie conseguenti l’emanazione di bandi generali di concorso per l’assegnazione di alloggi di edilizia socia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216535" cy="125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3420"/>
        <w:gridCol w:w="2470"/>
        <w:gridCol w:w="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EMISSIONE BAND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i fini dell’attribuzione del punteggio di cui al codice </w:t>
      </w:r>
      <w:r>
        <w:rPr>
          <w:b/>
          <w:sz w:val="22"/>
          <w:szCs w:val="22"/>
        </w:rPr>
        <w:t xml:space="preserve">Soc08, </w:t>
      </w:r>
      <w:r>
        <w:rPr>
          <w:sz w:val="22"/>
          <w:szCs w:val="22"/>
        </w:rPr>
        <w:t>il/la sottoscritto/a dichiara di essere titolare di pensione sociale o assegno socia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i fini dell’attribuzione del punteggio di cui al codice </w:t>
      </w:r>
      <w:r>
        <w:rPr>
          <w:b/>
          <w:sz w:val="22"/>
          <w:szCs w:val="22"/>
        </w:rPr>
        <w:t xml:space="preserve">Soc13, </w:t>
      </w:r>
      <w:r>
        <w:rPr>
          <w:sz w:val="22"/>
          <w:szCs w:val="22"/>
        </w:rPr>
        <w:t>il/la sottoscritto/a dichiara di essere in possesso della qualifica di profugo rilasciata dalla Prefettura di …………………., di non svolgere alcuna attività lavorativa e di essere rimpatriato in data 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i fini dell’attribuzione del punteggio di cui al codice </w:t>
      </w:r>
      <w:r>
        <w:rPr>
          <w:b/>
          <w:sz w:val="22"/>
          <w:szCs w:val="22"/>
        </w:rPr>
        <w:t xml:space="preserve">Soc13, </w:t>
      </w:r>
      <w:r>
        <w:rPr>
          <w:sz w:val="22"/>
          <w:szCs w:val="22"/>
        </w:rPr>
        <w:t>il/la sottoscritto/a dichiara di aver ottenuto il riconoscimento dello status di rifugiato dalla Commissione Territoriale di ……………..........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 data 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i fini dell’attribuzione del punteggio di cui al codice </w:t>
      </w:r>
      <w:r>
        <w:rPr>
          <w:b/>
          <w:sz w:val="22"/>
          <w:szCs w:val="22"/>
        </w:rPr>
        <w:t xml:space="preserve">Abit03, </w:t>
      </w:r>
      <w:r>
        <w:rPr>
          <w:sz w:val="22"/>
          <w:szCs w:val="22"/>
        </w:rPr>
        <w:t xml:space="preserve">il/la sottoscritto/a dichiara che il proprio nucleo coabita dal ………………. Con il nucleo del Sig. ………………………………………….. , composto dalle seguenti person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216535" cy="1250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.                ……..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               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i fini dell’attribuzione del punteggio di cui al codice </w:t>
      </w:r>
      <w:r>
        <w:rPr>
          <w:b/>
          <w:sz w:val="22"/>
          <w:szCs w:val="22"/>
        </w:rPr>
        <w:t xml:space="preserve">Abit04, </w:t>
      </w:r>
      <w:r>
        <w:rPr>
          <w:sz w:val="22"/>
          <w:szCs w:val="22"/>
        </w:rPr>
        <w:t>il/la sottoscritto/a dichiara di abitare con il proprio nucleo dal ……………………….. presso il seguente dormitorio: …………………………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vvero presso la seguente struttura: …………………………………………………………....................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rocurata a titolo temporaneo da: 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i fini dell’attribuzione del punteggio di cui al codice </w:t>
      </w:r>
      <w:r>
        <w:rPr>
          <w:b/>
          <w:sz w:val="22"/>
          <w:szCs w:val="22"/>
        </w:rPr>
        <w:t xml:space="preserve">Abit05, </w:t>
      </w:r>
      <w:r>
        <w:rPr>
          <w:sz w:val="22"/>
          <w:szCs w:val="22"/>
        </w:rPr>
        <w:t>il/la sottoscritto/a dichia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abitare con il proprio nucleo dal ………………. in : </w:t>
      </w:r>
      <w:r>
        <w:rPr>
          <w:i/>
          <w:iCs/>
          <w:sz w:val="22"/>
          <w:szCs w:val="22"/>
        </w:rPr>
        <w:t>(crocettare la situazione ricaden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Baracca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all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minterrat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entro di raccolta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tro locale impropriamente adibito ad abitazione e privo di servizi igienici propri regolamentari, quale soffitta e simili.</w:t>
      </w:r>
    </w:p>
    <w:p>
      <w:pPr>
        <w:pStyle w:val="Normal"/>
        <w:ind w:lef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i fini dell’attribuzione del punteggio di cui al codice </w:t>
      </w:r>
      <w:r>
        <w:rPr>
          <w:b/>
          <w:sz w:val="22"/>
          <w:szCs w:val="22"/>
        </w:rPr>
        <w:t xml:space="preserve">Abit08, </w:t>
      </w:r>
      <w:r>
        <w:rPr>
          <w:sz w:val="22"/>
          <w:szCs w:val="22"/>
        </w:rPr>
        <w:t>il/la sottoscritto/a dichia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he deve abbandonare l’alloggio a seguito di ordinanza di sgombero o per motivi di pubblica utilità o per esigenze di risanamento edilizio, come risultante dal provvedimento ………………. in  data 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i fini dell’attribuzione del punteggio di cui al codice </w:t>
      </w:r>
      <w:r>
        <w:rPr>
          <w:b/>
          <w:sz w:val="22"/>
          <w:szCs w:val="22"/>
        </w:rPr>
        <w:t xml:space="preserve">Abit09, </w:t>
      </w:r>
      <w:r>
        <w:rPr>
          <w:sz w:val="22"/>
          <w:szCs w:val="22"/>
        </w:rPr>
        <w:t>il/la sottoscritto/a dichia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he deve abbandonare l’alloggio a seguito d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- monitorie di sgombero conseguente a sentenza esecutiva di sfratto emessa da ………………. in  data …………….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- decreto di trasferimento conseguente a procedure esecutive immobiliare emesso da ………………. in  data …………….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- decreto di rilascio dell’abitazione coniugale a seguito di sentenza di assegnazione all’altro coniuge emesso da ………………. in  data …………….</w:t>
      </w:r>
    </w:p>
    <w:p>
      <w:pPr>
        <w:pStyle w:val="Normal"/>
        <w:ind w:left="70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i fini dell’attribuzione del punteggio di cui al codice </w:t>
      </w:r>
      <w:r>
        <w:rPr>
          <w:b/>
          <w:sz w:val="22"/>
          <w:szCs w:val="22"/>
        </w:rPr>
        <w:t xml:space="preserve">Abit10, </w:t>
      </w:r>
      <w:r>
        <w:rPr>
          <w:sz w:val="22"/>
          <w:szCs w:val="22"/>
        </w:rPr>
        <w:t>il/la sottoscritto/a dichia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he deve abbandonare l’alloggio a seguito di sentenza esecutiva di sfatto emessa da …………….. il 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rPr/>
      </w:pPr>
      <w:r>
        <w:rPr/>
        <w:t>Che l’indicatore ISEE, in corso di validità relativo all’ultima dichiarazione fiscale utile, del nucleo familiare di appartenenza, è pari a ……………………….. ed è stato rilasciato in data ……………, da ………………………………… con scadenza …………………….................………………………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7" w:hanging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7" w:hanging="707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inoltre ……………………………………………………………………………</w:t>
      </w:r>
    </w:p>
    <w:p>
      <w:pPr>
        <w:pStyle w:val="Normal"/>
        <w:ind w:left="707" w:hanging="70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….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tiva ai sensi del Decreto Legislativo 30 giugno 2003, n. 196 “ Codice in materia di protezione dei dati personali”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essere a conoscenza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, richiesti nella presente domanda, è obbligatorio ai fini della valutazione dei requisiti di partecipazione, pena l’esclusione dalla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ati forniti con la presente domanda saranno raccolti e trattati con strumenti informatici esclusivamente nell’ambito del procedimento in corso, finalizzato alla ricerca di una sistemazione alloggiativa e per eventuali elaborazioni statistich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I dati potranno essere trasmessi ad altri Comuni nonché a privati che mettono a disposizione il proprio immobile per i medesimi fi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Gli/le competono tutti i diritti previsti dall’art. 7 del medesimo Decreto Legisl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dichiara inoltre di esprimere il proprio consenso al trattamento dei dati conferiti per le finalità sopra indica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 , __________</w:t>
        <w:tab/>
        <w:tab/>
        <w:tab/>
        <w:tab/>
        <w:tab/>
      </w:r>
      <w:r>
        <w:rPr>
          <w:sz w:val="22"/>
          <w:szCs w:val="22"/>
        </w:rPr>
        <w:t>IL DICHIARANTE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057265" cy="22853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285280"/>
                          <a:chOff x="0" y="0"/>
                          <a:chExt cx="60573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58287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 CASO DI PRESENTAZIONE PRESSO IL FUNZIONARIO ADDET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Ai sensi dell’art. 38 comma 3 del D.P.R. 445/2000, il sottoscritto funzionario attesta che la succitata dichiarazione è stata sottoscritta in Sua presenza dal/la Sig./ra  ____________________ identificato su esibizione di _____________________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 ___________ rilasciata il ____/ ____/ _____ da 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 lì ____/____/_____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FUNZIONARIO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 CASO DI SPEDI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l sottoscritto _________________________________ attesta che è pervenuta contestualmente alla domanda di partecipazione al seguente bando di concorso fotocopia del documento di identità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, lì ___/___/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FUNZIONARIO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79.95pt" coordorigin="0,0" coordsize="9539,3599">
                <v:rect id="shape_0" stroked="f" o:allowincell="f" style="position:absolute;left:0;top:0;width:95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78;width:917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 CASO DI PRESENTAZIONE PRESSO IL FUNZIONARIO ADDETTO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Ai sensi dell’art. 38 comma 3 del D.P.R. 445/2000, il sottoscritto funzionario attesta che la succitata dichiarazione è stata sottoscritta in Sua presenza dal/la Sig./ra  ____________________ identificato su esibizione di _____________________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 ___________ rilasciata il ____/ ____/ _____ da __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 lì ____/____/_____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FUNZIONARIO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 CASO DI SPEDIZIONE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l sottoscritto _________________________________ attesta che è pervenuta contestualmente alla domanda di partecipazione al seguente bando di concorso fotocopia del documento di identità 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, lì ___/___/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FUNZIONARIO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567" w:firstLine="284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"/>
      <w:lvlJc w:val="left"/>
      <w:pPr>
        <w:tabs>
          <w:tab w:val="num" w:pos="1067"/>
        </w:tabs>
        <w:ind w:left="106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8"/>
      <w:szCs w:val="22"/>
      <w:u w:val="single"/>
    </w:rPr>
  </w:style>
  <w:style w:type="paragraph" w:styleId="TextBodyIndent">
    <w:name w:val="Body Text Indent"/>
    <w:basedOn w:val="Normal"/>
    <w:pPr>
      <w:ind w:left="720" w:hanging="180"/>
      <w:jc w:val="both"/>
    </w:pPr>
    <w:rPr>
      <w:bCs/>
      <w:sz w:val="22"/>
      <w:szCs w:val="22"/>
    </w:rPr>
  </w:style>
  <w:style w:type="paragraph" w:styleId="Rientrocorpodeltesto2">
    <w:name w:val="Rientro corpo del testo 2"/>
    <w:basedOn w:val="Normal"/>
    <w:qFormat/>
    <w:pPr>
      <w:ind w:left="720" w:hanging="720"/>
      <w:jc w:val="both"/>
    </w:pPr>
    <w:rPr>
      <w:bCs/>
      <w:sz w:val="22"/>
      <w:szCs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46:00Z</dcterms:created>
  <dc:creator>cavalmaggiore</dc:creator>
  <dc:description/>
  <cp:keywords/>
  <dc:language>en-US</dc:language>
  <cp:lastModifiedBy>Cavallo Liliana</cp:lastModifiedBy>
  <cp:lastPrinted>2015-09-24T11:47:00Z</cp:lastPrinted>
  <dcterms:modified xsi:type="dcterms:W3CDTF">2015-09-30T08:45:00Z</dcterms:modified>
  <cp:revision>4</cp:revision>
  <dc:subject/>
  <dc:title/>
</cp:coreProperties>
</file>