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5951"/>
      </w:tblGrid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ggett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eterminazione importo cassa vincolata alla data del 1° gennaio 2022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ntenuto sintetico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assa vincolata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ventuale spesa previs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5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stremi principali documenti contenuti nel fascicolo del provvedimento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3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35a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2:00Z</dcterms:created>
  <dc:creator>Bonetto Laura</dc:creator>
  <dc:description/>
  <dc:language>en-US</dc:language>
  <cp:lastModifiedBy>Laura Bonetto</cp:lastModifiedBy>
  <dcterms:modified xsi:type="dcterms:W3CDTF">2022-01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