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/>
      </w:pPr>
      <w:r>
        <w:rPr/>
        <w:object w:dxaOrig="10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78pt" filled="f" o:ole="">
            <v:imagedata r:id="rId3" o:title=""/>
          </v:shape>
          <o:OLEObject Type="Embed" ProgID="" ShapeID="ole_rId2" DrawAspect="Content" ObjectID="_903241365" r:id="rId2"/>
        </w:object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6"/>
        </w:rPr>
      </w:pPr>
      <w:r>
        <w:rPr>
          <w:b/>
          <w:bCs/>
          <w:sz w:val="36"/>
        </w:rPr>
        <w:t>COMUNE DI MONASTEROLO DI SAVIGLIANO</w:t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incia di Cuneo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47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ISO DI GARA PER AFFIDAMENTO SERVIZIO TESORERIA COMUNALE</w:t>
      </w:r>
    </w:p>
    <w:p>
      <w:pPr>
        <w:pStyle w:val="Normal"/>
        <w:spacing w:lineRule="atLeast" w:line="47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G:Z022A1C981</w:t>
      </w:r>
    </w:p>
    <w:p>
      <w:pPr>
        <w:pStyle w:val="Normal"/>
        <w:spacing w:lineRule="atLeast" w:line="47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 xml:space="preserve">Si rende noto che questo Comune deve affidare il servizio di tesoreria, per il periodo 01.01.2020 – 31.12.2024, mediante procedura a evidenza pubblica ai sensi dell’art. 210 del D.Lgs. 267/2000,   e con il criterio dell’offerta economicamente più vantaggiosa. Gli Istituti di Credito interessati devono far pervenire la loro domanda di partecipazione alla gara entro il giorno </w:t>
      </w:r>
      <w:r>
        <w:rPr>
          <w:rFonts w:cs="Arial" w:ascii="Arial" w:hAnsi="Arial"/>
          <w:sz w:val="22"/>
          <w:u w:val="single"/>
        </w:rPr>
        <w:t>VENERDI’ 8 NOVEMBRE 2019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nformazioni contattare: ufficio ragioneria del Comune di Monasterolo di Savigliano – telefono 0172/373026 / email: </w:t>
      </w:r>
      <w:r>
        <w:rPr>
          <w:sz w:val="24"/>
          <w:szCs w:val="24"/>
          <w:lang w:eastAsia="ar-SA"/>
        </w:rPr>
        <w:t>bonetto@comune.monasterolodisavigliano.cn.it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cumentazione di gara sul sito dell’Ente. </w:t>
      </w:r>
      <w:hyperlink r:id="rId4">
        <w:r>
          <w:rPr>
            <w:rStyle w:val="InternetLink"/>
            <w:rFonts w:cs="Arial" w:ascii="Arial" w:hAnsi="Arial"/>
            <w:sz w:val="22"/>
          </w:rPr>
          <w:t>www.comune.monasterolodisavigliano.cn.it</w:t>
        </w:r>
      </w:hyperlink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Finanziario: Bonetto Dott.ssa Lau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Corpodeltesto2"/>
        <w:spacing w:lineRule="auto" w:line="360"/>
        <w:ind w:left="78" w:right="23" w:hanging="0"/>
        <w:rPr>
          <w:rFonts w:ascii="Times New Roman" w:hAnsi="Times New Roman" w:cs="Times New Roman"/>
          <w:b/>
          <w:b/>
          <w:bCs/>
          <w:spacing w:val="60"/>
          <w:sz w:val="20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ind w:left="4678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15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85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1275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rminal" w:hAnsi="Terminal" w:cs="Termin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</w:pPr>
    <w:rPr>
      <w:b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Calisto MT" w:hAnsi="Calisto MT" w:cs="Calisto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onasterolodisavigliano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6:00Z</dcterms:created>
  <dc:creator>PARIZIA Bruno</dc:creator>
  <dc:description/>
  <cp:keywords/>
  <dc:language>en-US</dc:language>
  <cp:lastModifiedBy>Bonetto Laura</cp:lastModifiedBy>
  <cp:lastPrinted>2014-09-09T08:15:00Z</cp:lastPrinted>
  <dcterms:modified xsi:type="dcterms:W3CDTF">2019-10-10T12:05:00Z</dcterms:modified>
  <cp:revision>5</cp:revision>
  <dc:subject/>
  <dc:title>COMUNE DI MONASTEROLO DI SAVIGLIANO</dc:title>
</cp:coreProperties>
</file>