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VVISO ESPLORATIVO DI MANIFESTAZIONI DI INTERESSE  PER LA VENDITA DEI BENI IMMOBILI DI PROPRIETA’ COMUNALE INSERITI NEL PIANO DELLE ALIENAZIONI – 2012/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Comunale con Deliberazione n. 7 del 29/03/2012, esecutiva ai sensi di legge, ha approvato il piano delle alienazioni e delle valorizzazioni immobiliari per le annualità 2012 - 2014, ai sensi dell’articolo 58 del D.L. n. 112/2008 convertito con Legge n. 133 del 6 agosto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ossequio al vigente regolamento per le alienazioni del patrimonio immobiliare e ai principi di trasparenza, di parità di trattamento e di non discriminazione, l’elenco dei beni da alienare è oggetto del presente avviso pubblico, per accogliere le manifestazioni di interesse da parte di soggetti interessati ad acquistare i beni immobili inseriti nel citato elen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avviso pubblico, pertanto, è finalizzato ad ottenere manifestazioni di interesse volte all’acquisto dei beni immobili disponibili, inseriti nel piano approvato con la citata delibera consiliare. Inoltre, è preliminare 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cedura negoziata di gara ufficiosa, con il criterio del miglior prezzo in aumento rispetto all’importo stabilito a base di g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sarà espletata con coloro che presenteranno manifestazione di interesse all’acquisto dei beni di cui si tratta, ai sensi dell’articolo 11 del succitato regol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Determinazione del Segretario Comunale n. 33 del 14/02/2013</w:t>
      </w:r>
      <w:r>
        <w:rPr/>
        <w:t xml:space="preserve"> è stato approvato il presente avviso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SPOSIZIONI GENE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avviso costituisce solo un invito a manifestare interesse e non un invito ad offrire un'offerta al pubblico, ai sensi dell'art. 1336 del Codice Civ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ubblicazione del presente avviso e la ricezione delle manifestazioni di interesse non comportano per il Comune di Monasterolo di Savigliano alcun obbligo o impegno nei confronti dei soggetti interessati, né danno diritto a ricevere prestazioni di sorta da parte dello stesso Comune, compreso il pagamento di commissioni di mediazione ed eventuali oneri di consule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manifestazione di interesse non determina l'insorgenza di alcun titolo, diritto o interesse giuridicamente rilevante per pretendere la prosecuzione della proced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successiva procedura di gara, finalizzata all’individuazione della migliore offerta, saranno invitati a partecipare tutti e soltanto i soggetti che hanno presentato manifestazione di interesse attraverso questo avvi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RIZIONE IMMOBILI - ELENCO DEI BENI IMMOB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a seguire la specifica dei lotti  in vendita, come meglio descritti nella Relazione tecnica allegata alla Deliberazione del Consiglio Comunale n. 7 del 29/0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REA DA ALIE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OTTO N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UPERFICIE: MQ 1.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CATASTALI: FOGLIO 10 PARTICELLA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TINAZIONE URBANISTICA: TERRENO AGRICOLO A SEMINATIVO PER 1200 MQ E A SEMINATIVO ARBORATO PER 97 M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TO €/MQ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TO DEL LOTTO IN EURO: 12.970,00 (EURO DODICIMILANOVECENTOSETTA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SE TECNICHE E DI PUBBLICITA’ € 259,40 (EURO DUECENTOCINQUANTANOVEVIRGOLAQUARANTA)(pari al 2% del valore complessiv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OTTO N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UPERFICIE: MQ 8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CATASTALI: FOGLIO 10 PARTICELLA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TINAZIONE URBANISTICA: TERRENO AGRICOLO A SEMINATIVO PER 800 MQ E A PRATO  PER 75 M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TO €/MQ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TO DEL LOTTO IN EURO: 8.750,00 (EURO OTTOMILASETTECENTOCINQUA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SE TECNICHE E DI PUBBLICITA’ € 175 (EURO CENTOSETTANTACINQUE)(pari al 2% del valore complessiv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ODALITÀ DI PRESENTAZIONE DELLA MANIFESTAZIONE DI INTE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B. Si premette che la manifestazione d’interesse potrà riguardare entrambi i lotti o anche uno solo dei lotti posti in vendita, posto che il confronto tra le offerte sarà effettuato per singolo lo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oggetti che intendono manifestare il proprio interesse all’acquisto dei beni immobili su riportati devono, a pena esclusione, far pervenire la manifestazione di interesse al Comune di Monasterolo di Savigliano - Ufficio Protocollo - Piazza Castello  n. 6, CAP 12030.- a mezzo raccomandata del servizio postale di Stato, ovvero mediante agenzia di recapito autorizzata, ovvero consegna diretta, non più tardi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e 12 del giorno 7/03/20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plico controfirmato sui lembi di chiusura, riportante la seguente dicitura: “AVVISO ESPLORATIVO DI MANIFESTAZIONI DI INTERESSE PER LA VENDITA DEI BENI IMMOBILI DI PROPRIETA’ COMUNALE - PIANO DELLE ALIENAZIONI 2012/2014 ” e indicante la ditta mit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mministrazione Comunale è esonerata dalle responsabilità conseguenti ad eventuali ritardi post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I DA PRESEN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nifestazione d'interesse dovrà conten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la dichiarazione di piena accettazione di tutto quanto previsto nel presente avvis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recapiti presso i quali il Soggetto interessato dichiara di voler ricevere le comunicazioni afferenti al presente 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fotocopia del documento di identità di chi sottoscr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nifestazione d’interesse non costituisce vincolo all’acqu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tal fine si riporta di seguito il modulo da compilare a valere come manifestazione di interes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Helvetica-Bold" w:cs="Helvetica-Bold" w:ascii="Helvetica-Bold" w:hAnsi="Helvetica-Bold"/>
          <w:bCs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MONASTEROLO DI SAVIGLIA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REA TECNICA - PATRIMONI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NASTEROLO DI SAVIGLIAN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I DI INTERESSE ALL’ACQUISTO A TRATTATIVA PRIVATA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L/I LOTTO/I DI PROPRIETA’ COMUNALE FOGLIO N. 10 PARTICELLA/E N.RO/RI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..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……………………………………………………..il………………………….………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……………..…….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..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e persona giuridic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1)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…………………………….………………………………………………….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…………….……………….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.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.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 la presente si dichiara interessato a partecipare alla trattativa privata per la vendita del/i bene/i immobile/i in ogget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ella partecipazione alla successiva trattativa,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e persona fisic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’assenza nei propri confronti di iscrizioni nel Casellario Giudiziale che comportino l’incapacità di contrarre con la Pubblica Amministrazion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’assenza nei propri confronti delle cause di divieto, di decadenza o di sospensione di cui all’art. 10 della legge 31 maggio 1965 n. 575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e persona giuridic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e l’impresa è iscritta nel registro delle imprese della Camera di Commercio di ………….……………………….. per la seguente attività 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natura giuridica …………………………………………………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denominazione …………………………………………………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data di iscrizione: ………………………………………………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durata 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  accomandatari (2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e in particolare l’Impresa non si trova in stato di fallimento, di liquidazione coatta, di amministrazione controllata, di concordato preventivo o di ogni altra analoga situazione risultante da una procedura di natura concorsuale, e che non è in corso nessuna di tali procedure, né  risulta verificatasi nell’ultimo quinquenni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'assenza di iscrizioni nel Casellario giudiziale che comportino l’incapacità di contrarre con la Pubblica Amministrazione, riferita al titolare, se si tratta di impresa individuale; a ogni socio se si tratta di società in nome collettivo o in accomandita semplice; agli amministratori muniti di poteri di rappresentanza, se si tratta di altro tipo di società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’assenza nei confronti della impresa/società e dei suoi titolari/legale rappresentanti delle cause di divieto, di decadenza o di sospensione di cui all’art. 10 legge 31 maggio 1965 n. 575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 entrambe i cas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incondizionatamente ogni prescrizione contenuta nell’avviso ed in particolare quale sarà il prezzo a base della tratt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a presente è da ritenersi semplice manifestazione di interesse e non costituisce impegno sia per il sottoscritto che per l’Amministrazione comunale di essersi recato sul posto ove è ubicato l’immobile e di aver preso conoscenza delle condizioni locali, nonché di tutte le circostanze generali e particolari atte ad influire sulla partecipazione alla successiva trattati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° telefonico ____________ N° di fax ______________ e.mail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, lì 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48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48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FIRMA LEGGIBILE                       corredata da fotocopia, non autenticata, di documento di                                                identità del sottoscritto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recisare la carica social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ndicare i nominativi, le qualifiche, le date di nascita e la resid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SPONSABILE DEL PROCEDIMENTO - TRATTAMENTO DEI DATI - PUBBLICITÀ DEL BAN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sponsabile del procedimento è individuato nel Responsabile dell’Area Tecnica, geom. Enrico Cavall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ll'articolo 107 del D.Lgs. n.196/2003, relativo al trattamento ed ai diritti di accesso ai dati personali, si informa che il trattamento dei dati forniti sarà improntato ai principi di correttezza, liceità e trasparenza e di tutela della riservatezza e dei diritti del propon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avviso sarà pubblicato all’Albo pretorio e sul sito web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asterolo di Savigliano lì 15/0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A NEGR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vanish/>
          <w:sz w:val="24"/>
          <w:szCs w:val="24"/>
        </w:rPr>
        <w:t>Chiama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Invia SMS</w:t>
      </w:r>
    </w:p>
    <w:p>
      <w:pPr>
        <w:pStyle w:val="Normal"/>
        <w:shd w:fill="FFFFFF" w:val="clear"/>
        <w:spacing w:before="0" w:after="20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ggiungi a Skyp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47531734">
    <w:name w:val="skype_pnh_print_container_1347531734"/>
    <w:basedOn w:val="Carpredefinitoparagrafo"/>
    <w:qFormat/>
    <w:rPr/>
  </w:style>
  <w:style w:type="character" w:styleId="Skypepnhhighlightinginactivecommon">
    <w:name w:val="skype_pnh_highlighting_inactive_commo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menutollcallcredit2">
    <w:name w:val="skype_pnh_menu_toll_callcredit2"/>
    <w:qFormat/>
    <w:rPr>
      <w:rFonts w:ascii="Arial" w:hAnsi="Arial" w:cs="Arial"/>
      <w:b w:val="false"/>
      <w:bCs w:val="false"/>
      <w:i w:val="false"/>
      <w:iCs w:val="false"/>
      <w:vanish w:val="false"/>
      <w:color w:val="A0A0A0"/>
      <w:spacing w:val="0"/>
      <w:sz w:val="20"/>
      <w:szCs w:val="20"/>
    </w:rPr>
  </w:style>
  <w:style w:type="character" w:styleId="Skypepnhmenutollfree2">
    <w:name w:val="skype_pnh_menu_toll_free2"/>
    <w:qFormat/>
    <w:rPr>
      <w:rFonts w:ascii="Arial" w:hAnsi="Arial" w:cs="Arial"/>
      <w:b w:val="false"/>
      <w:bCs w:val="false"/>
      <w:i w:val="false"/>
      <w:iCs w:val="false"/>
      <w:vanish/>
      <w:color w:val="A0A0A0"/>
      <w:spacing w:val="0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ypepnhmenucontainer">
    <w:name w:val="skype_pnh_menu_container"/>
    <w:basedOn w:val="Normal"/>
    <w:qFormat/>
    <w:pPr>
      <w:pBdr>
        <w:top w:val="single" w:sz="12" w:space="0" w:color="00ADED"/>
        <w:left w:val="single" w:sz="12" w:space="0" w:color="00ADED"/>
        <w:bottom w:val="single" w:sz="12" w:space="0" w:color="00ADED"/>
        <w:right w:val="single" w:sz="12" w:space="0" w:color="00ADE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call">
    <w:name w:val="skype_pnh_menu_click2call"/>
    <w:basedOn w:val="Normal"/>
    <w:qFormat/>
    <w:pPr>
      <w:shd w:fill="FFFFFF" w:val="clear"/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sms">
    <w:name w:val="skype_pnh_menu_click2sms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kypepnhmenuadd2skype">
    <w:name w:val="skype_pnh_menu_add2skype"/>
    <w:basedOn w:val="Normal"/>
    <w:qFormat/>
    <w:pPr>
      <w:spacing w:lineRule="auto" w:line="240" w:before="45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info">
    <w:name w:val="skype_pnh_menu_toll_info"/>
    <w:basedOn w:val="Normal"/>
    <w:qFormat/>
    <w:pPr>
      <w:pBdr>
        <w:top w:val="single" w:sz="6" w:space="0" w:color="BFD9DE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callcredit">
    <w:name w:val="skype_pnh_menu_toll_callcredit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color w:val="A0A0A0"/>
      <w:sz w:val="20"/>
      <w:szCs w:val="20"/>
    </w:rPr>
  </w:style>
  <w:style w:type="paragraph" w:styleId="Skypepnhmenutollfree">
    <w:name w:val="skype_pnh_menu_toll_free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vanish/>
      <w:color w:val="A0A0A0"/>
      <w:sz w:val="20"/>
      <w:szCs w:val="20"/>
    </w:rPr>
  </w:style>
  <w:style w:type="paragraph" w:styleId="Skypepnhmenuclick2callaction">
    <w:name w:val="skype_pnh_menu_click2call_action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ADED"/>
      <w:sz w:val="20"/>
      <w:szCs w:val="20"/>
    </w:rPr>
  </w:style>
  <w:style w:type="paragraph" w:styleId="Skypepnhmenuclick2smsaction">
    <w:name w:val="skype_pnh_menu_click2sms_action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ADED"/>
      <w:sz w:val="20"/>
      <w:szCs w:val="20"/>
    </w:rPr>
  </w:style>
  <w:style w:type="paragraph" w:styleId="Skypepnhmenuadd2skypetext">
    <w:name w:val="skype_pnh_menu_add2skype_tex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ADED"/>
      <w:sz w:val="20"/>
      <w:szCs w:val="20"/>
    </w:rPr>
  </w:style>
  <w:style w:type="paragraph" w:styleId="Skypepnhmenuclick2sms1">
    <w:name w:val="skype_pnh_menu_click2sms1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free1">
    <w:name w:val="skype_pnh_menu_toll_free1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color w:val="A0A0A0"/>
      <w:sz w:val="20"/>
      <w:szCs w:val="20"/>
    </w:rPr>
  </w:style>
  <w:style w:type="paragraph" w:styleId="Skypepnhmenutollcallcredit1">
    <w:name w:val="skype_pnh_menu_toll_callcredit1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vanish/>
      <w:color w:val="A0A0A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1:00Z</dcterms:created>
  <dc:creator> </dc:creator>
  <dc:description/>
  <cp:keywords/>
  <dc:language>en-US</dc:language>
  <cp:lastModifiedBy> </cp:lastModifiedBy>
  <dcterms:modified xsi:type="dcterms:W3CDTF">2013-02-14T15:51:00Z</dcterms:modified>
  <cp:revision>2</cp:revision>
  <dc:subject/>
  <dc:title/>
</cp:coreProperties>
</file>