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/>
        <w:t>ATTO DI IMPEGNO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I sottoscritti ____________________________________,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genitori di ___________________________________________________________________________, </w:t>
      </w:r>
    </w:p>
    <w:p>
      <w:pPr>
        <w:pStyle w:val="Normal"/>
        <w:spacing w:lineRule="auto" w:line="480" w:before="0" w:after="0"/>
        <w:jc w:val="both"/>
        <w:rPr/>
      </w:pPr>
      <w:r>
        <w:rPr/>
        <w:t>fruitori del servizio di trasporto scolastico comunale operato dal Comune di Monasterolo di Savigliano,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visto il D.P.C.M 07/08/2020, Allegato 16, rubricato “ Linee guida per il trasporto scolastico dedicato, nel rispetto della normativa sanitaria e delle misure di contenimento e gestione dell’emergenza epidemiologica da SARS – CoV,   consapevoli delle responsabilità genitoriali inerenti le misure di prevenzione generale </w:t>
      </w:r>
    </w:p>
    <w:p>
      <w:pPr>
        <w:pStyle w:val="Normal"/>
        <w:spacing w:lineRule="auto" w:line="480" w:before="0" w:after="0"/>
        <w:jc w:val="center"/>
        <w:rPr/>
      </w:pPr>
      <w:r>
        <w:rPr/>
      </w:r>
    </w:p>
    <w:p>
      <w:pPr>
        <w:pStyle w:val="Normal"/>
        <w:spacing w:lineRule="auto" w:line="480" w:before="0" w:after="0"/>
        <w:jc w:val="center"/>
        <w:rPr/>
      </w:pPr>
      <w:r>
        <w:rPr/>
        <w:t>CI IMPEGNAMO E ASSUMIAMO LA RESPONSABILITA’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/>
        <w:t>DI misurare la febbre a nostro/a  figlio/a a casa prima della salita sull’autobus comunale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/>
        <w:t xml:space="preserve">Di non consentire l’accesso al mezzo sull’autobus comunale nell’ipotesi di rilevazione di temperatura corporea superiore ai 37.5 gradi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/>
        <w:t xml:space="preserve">Di non consentire l’accesso al mezzo di trasporto scolastico nell’ipotesi di contatto diretto di nostro/a figlio/a con persone affette da infezione COVID – 19 nei quattordici giorni precedenti la salita sull’autobus comunale </w:t>
      </w:r>
    </w:p>
    <w:p>
      <w:pPr>
        <w:pStyle w:val="Normal"/>
        <w:spacing w:lineRule="auto" w:line="480" w:before="0" w:after="0"/>
        <w:jc w:val="both"/>
        <w:rPr/>
      </w:pPr>
      <w:r>
        <w:rPr/>
        <w:t>In fede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Monasterolo di Savigliano ,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Genitore 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Genitore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401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6:00Z</dcterms:created>
  <dc:creator>Segretario</dc:creator>
  <dc:description/>
  <dc:language>en-US</dc:language>
  <cp:lastModifiedBy>Segretario</cp:lastModifiedBy>
  <dcterms:modified xsi:type="dcterms:W3CDTF">2020-08-27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