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fferta econom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 il 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residente in 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 in rappresentanza, di impresa in qualità di 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__ Partita IVA _________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708"/>
        <w:gridCol w:w="426"/>
        <w:gridCol w:w="425"/>
        <w:gridCol w:w="4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SÉ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 PERSONA/SOCIETÀ DA NOMINARE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LE PROCURATORE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14"/>
                <w:szCs w:val="24"/>
              </w:rPr>
              <w:t>giusto atto pubblico/scrittura privata autenticata del __________ notaio __________________ rep. ________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in nome e per conto di 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 irrevocabilmente, con questa offerta, ad acquistare lo scuolabus comunale per un prezzo a corpo di € _______________ (in lettere______________________________________), che verrà pagato nei termini e con le modalità indicate nell’avviso di asta pubblica, le quali condizioni si intendono accettate integralment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(Luogo)</w:t>
        <w:tab/>
        <w:tab/>
        <w:tab/>
        <w:tab/>
        <w:tab/>
        <w:t>(Data)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(Firma leggibile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LLEGATO C</w:t>
          </w:r>
        </w:p>
        <w:p>
          <w:pPr>
            <w:pStyle w:val="Head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</w:tr>
  </w:tbl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9810</wp:posOffset>
              </wp:positionH>
              <wp:positionV relativeFrom="paragraph">
                <wp:posOffset>-987425</wp:posOffset>
              </wp:positionV>
              <wp:extent cx="16852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arca da bollo € 16,00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81.7pt;mso-wrap-distance-left:9.05pt;mso-wrap-distance-right:9.05pt;mso-wrap-distance-top:0pt;mso-wrap-distance-bottom:0pt;margin-top:-77.75pt;mso-position-vertical-relative:text;margin-left:180.3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arca da bollo € 16,00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;Times New Roman" w:hAnsi="Times-Roman;Times New Roman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8:00Z</dcterms:created>
  <dc:creator>armandos</dc:creator>
  <dc:description/>
  <cp:keywords/>
  <dc:language>en-US</dc:language>
  <cp:lastModifiedBy>Nicola Maiorano</cp:lastModifiedBy>
  <dcterms:modified xsi:type="dcterms:W3CDTF">2021-12-01T08:06:00Z</dcterms:modified>
  <cp:revision>9</cp:revision>
  <dc:subject/>
  <dc:title/>
</cp:coreProperties>
</file>