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  <w:szCs w:val="22"/>
        </w:rPr>
        <w:t xml:space="preserve">ALLEGATO   "B"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LL’ISTANZA DI PARTECIPAZIONE ALLA PROCEDURA DI MOBILITA’ ESTERNA VOLONTARIA PER LA COPERTURA DEL POSTO DI “ISTRUTTORE DIRETTIVO – SPECIALISTA DI VIGILANZA” presso il Comune di Borgo San Dalmazz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CHEMA DI CURRICULUM VITAE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ebitamente sottoscritto e reso in forma di autocertificazion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Il/La </w:t>
      </w:r>
      <w:r>
        <w:rPr>
          <w:rFonts w:cs="Arial" w:ascii="Arial" w:hAnsi="Arial"/>
          <w:sz w:val="22"/>
          <w:szCs w:val="22"/>
        </w:rPr>
        <w:t>Sottoscritto/a ___________________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to/a a ____________________ (CN) il __/__/____, residente a _________________________ (CN) in Via ______________________________________________________________, a conoscenza di quanto prescritto dall’art. 76 del D.P.R. 28.12.2000, n. 445 sulla responsabilità penale cui può andare incontro in caso di dichiarazioni mendaci, ai sensi e per gli effetti di cui all’art. 46 del citato D.P.R. n. 445/2000 e sotto la propria personale responsabilit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ILO PROFESSIONALE ATTUALMENTE POSSEDUTO </w:t>
            </w:r>
            <w:r>
              <w:rPr>
                <w:rFonts w:cs="Arial" w:ascii="Arial" w:hAnsi="Arial"/>
                <w:i/>
                <w:sz w:val="22"/>
                <w:szCs w:val="22"/>
              </w:rPr>
              <w:t>(specificare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PERIENZE LAVORATIV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er ogni singola esperienza, iniziando dalla più remota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(da / 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re di lavor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di lavor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i contratto (specificare la tipologia di contratto, se a tempo pieno o parziale, se tempo determinato o indeterminato, ed ogni altra utile notizi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e Profilo profess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altra utile notizia ritenuta u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RUZIONE E FORMAZIONE ACQUISI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istruzione aggiuntiva al titolo di laurea richiesto: es. masters, specializzazioni, ecc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(da / 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totali richies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i (specificare se pubblico o privato) di istruzione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o qualifica o attestato consegui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formazione ed aggiornamento acquisiti con esito posi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(da / 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totali richies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ti (specificare se pubblico o privato) di istruzio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i conseguit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azioni consegui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A’ E COMPETENZE PERSONAL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buona conoscenza delle lingue straniere) </w:t>
            </w:r>
            <w:r>
              <w:rPr>
                <w:rFonts w:cs="Arial" w:ascii="Arial" w:hAnsi="Arial"/>
                <w:sz w:val="22"/>
                <w:szCs w:val="22"/>
              </w:rPr>
              <w:t>Dichiarare, se ricorre, il possesso della buona conoscenza della lingua inglese ed indicare i relativi attest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re, se ricorre, il possesso della buona conoscenza della lingua francese ed indicare i relativi attesta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A’ E COMPETENZE RELAZIONALI: </w:t>
            </w:r>
            <w:r>
              <w:rPr>
                <w:rFonts w:cs="Arial" w:ascii="Arial" w:hAnsi="Arial"/>
                <w:sz w:val="22"/>
                <w:szCs w:val="22"/>
              </w:rPr>
              <w:t>dichiarare e descrivere le esperienze lavorative, di durata non inferiore ad un an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 rilevante comunicazione interna ed estern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alizzate con rilevante lavoro di squadra;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E COMPETENZE ORGANIZZAT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re e descrive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le esperienze lavorative aventi durata continuativa non inferiore ad un anno comportanti il coordinamento di più pers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l’elaborazione e la gestione di progetti significativ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e iniziative comportanti un rilevante apporto organizzativo sia sul posto di lavoro che al di fuor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TERIORI CAPACITA’ E COMPET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re e descriver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le esperienze, della durata continuativa non inferiore a dodici mesi, in servizi militari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 esperienze della durata continuativa non inferiore a dodici mesi, in servizi di protezione civi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le docenze tenu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 esperienze lavorative della durata continuativa non inferiore a dodici mesi in materia di videosorveglianz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I RICHIESTA DI MOBILITA’ </w:t>
            </w:r>
            <w:r>
              <w:rPr>
                <w:rFonts w:cs="Arial" w:ascii="Arial" w:hAnsi="Arial"/>
                <w:i/>
                <w:sz w:val="22"/>
                <w:szCs w:val="22"/>
              </w:rPr>
              <w:t>(Il candidato ha facoltà di indicare i motivi per cui è interessato alla mobilità)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citare gli eventuali allegati al C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IL/LA  DICHIARANTE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49860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8pt" to="490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Corpodeltesto2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  <w:tab/>
        <w:tab/>
        <w:tab/>
        <w:tab/>
        <w:tab/>
        <w:t>(firma leggibile)</w:t>
      </w:r>
    </w:p>
    <w:p>
      <w:pPr>
        <w:pStyle w:val="Corpodeltesto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0:00Z</dcterms:created>
  <dc:creator>Ufficio del Personale</dc:creator>
  <dc:description/>
  <cp:keywords/>
  <dc:language>en-US</dc:language>
  <cp:lastModifiedBy>Cavallo Liliana</cp:lastModifiedBy>
  <cp:lastPrinted>2012-04-17T16:33:00Z</cp:lastPrinted>
  <dcterms:modified xsi:type="dcterms:W3CDTF">2017-02-16T07:20:00Z</dcterms:modified>
  <cp:revision>2</cp:revision>
  <dc:subject/>
  <dc:title>DICHIARAZIONE CUMULATIVA</dc:title>
</cp:coreProperties>
</file>